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FFFFFF" w:val="clear"/>
        <w:spacing w:lineRule="auto" w:line="240" w:before="0" w:after="0"/>
        <w:jc w:val="center"/>
        <w:outlineLvl w:val="0"/>
        <w:rPr>
          <w:rFonts w:ascii="Times New Roman" w:hAnsi="Times New Roman" w:eastAsia="Times New Roman" w:cs="Times New Roman"/>
          <w:i/>
          <w:i/>
          <w:iCs/>
          <w:kern w:val="2"/>
          <w:sz w:val="24"/>
          <w:szCs w:val="24"/>
        </w:rPr>
      </w:pPr>
      <w:r>
        <w:rPr>
          <w:rFonts w:eastAsia="Times New Roman" w:cs="Times New Roman" w:ascii="Times New Roman" w:hAnsi="Times New Roman"/>
          <w:b/>
          <w:bCs/>
          <w:kern w:val="2"/>
          <w:sz w:val="24"/>
          <w:szCs w:val="24"/>
        </w:rPr>
        <w:t>A Brief Analysis of the Primates’ Statement:</w:t>
      </w:r>
    </w:p>
    <w:p>
      <w:pPr>
        <w:pStyle w:val="Normal"/>
        <w:keepNext w:val="true"/>
        <w:numPr>
          <w:ilvl w:val="0"/>
          <w:numId w:val="0"/>
        </w:numPr>
        <w:shd w:fill="FFFFFF" w:val="clear"/>
        <w:spacing w:lineRule="auto" w:line="240" w:before="0" w:after="0"/>
        <w:jc w:val="center"/>
        <w:outlineLvl w:val="0"/>
        <w:rPr>
          <w:rFonts w:ascii="Times New Roman" w:hAnsi="Times New Roman" w:eastAsia="Times New Roman" w:cs="Times New Roman"/>
          <w:i/>
          <w:i/>
          <w:iCs/>
          <w:kern w:val="2"/>
          <w:sz w:val="24"/>
          <w:szCs w:val="24"/>
        </w:rPr>
      </w:pPr>
      <w:r>
        <w:rPr>
          <w:rFonts w:eastAsia="Times New Roman" w:cs="Times New Roman" w:ascii="Times New Roman" w:hAnsi="Times New Roman"/>
          <w:b/>
          <w:bCs/>
          <w:kern w:val="2"/>
          <w:sz w:val="24"/>
          <w:szCs w:val="24"/>
        </w:rPr>
        <w:t>Warning, Clarity, and Calling</w:t>
      </w:r>
    </w:p>
    <w:p>
      <w:pPr>
        <w:pStyle w:val="Normal"/>
        <w:shd w:fill="FFFFFF" w:val="clear"/>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Archived at</w:t>
      </w:r>
      <w:r>
        <w:rPr>
          <w:rFonts w:eastAsia="Times New Roman" w:cs="Times New Roman" w:ascii="Times New Roman" w:hAnsi="Times New Roman"/>
          <w:sz w:val="24"/>
          <w:szCs w:val="24"/>
        </w:rPr>
        <w:t xml:space="preserve"> </w:t>
      </w:r>
      <w:hyperlink r:id="rId2">
        <w:r>
          <w:rPr>
            <w:rStyle w:val="InternetLink"/>
            <w:rFonts w:eastAsia="Times New Roman" w:cs="Times New Roman" w:ascii="Times New Roman" w:hAnsi="Times New Roman"/>
            <w:sz w:val="24"/>
            <w:szCs w:val="24"/>
          </w:rPr>
          <w:t>https://web.archive.org/web/20031207115025/http://www.anglicancommunioninstitute.org:80/primatestmt.htm</w:t>
        </w:r>
      </w:hyperlink>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rimates’ Statement is a remarkable document on a number of scores.  In the first place, it represents a descriptive statement regarding the Communion’s condition, and not a prescriptive vision for it.  This is highly unusual.  Secondly, rather than being a statement marked by a consensus of views, the Primates speak in divergent ways – “some Provinces…” etc. are distinguished from others in their views and actions – which reveals a deeply unreconciled set of perspectives in the midst of the Meeting.  Taken together, these two elements bespeak a tremendous crisis taking place at the heart of the Communion, whose potential outcome, as the Statement itself somberly notes, places “the future of the Communion itself […] in jeopardy”.  The Statement, then, is not a proposed resolution to a critical problem, but a grim acknowledgment of a serious threat whose resolution apparently lies beyond the powers of the Primates’ collective authority.</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ober character of the Statement’s descriptive focus, however, contains within it some further remarkable, and to a real degree, illuminating challenges.  If these are properly noted, the traces of a way forward can be hopefully gleaned.</w:t>
      </w:r>
    </w:p>
    <w:p>
      <w:pPr>
        <w:pStyle w:val="Normal"/>
        <w:shd w:fill="FFFFFF" w:val="clear"/>
        <w:spacing w:lineRule="auto" w:line="240" w:before="280" w:after="280"/>
        <w:rPr/>
      </w:pPr>
      <w:r>
        <w:rPr>
          <w:rFonts w:eastAsia="Times New Roman" w:cs="Times New Roman" w:ascii="Times New Roman" w:hAnsi="Times New Roman"/>
          <w:sz w:val="24"/>
          <w:szCs w:val="24"/>
        </w:rPr>
        <w:t>1</w:t>
      </w:r>
      <w:r>
        <w:rPr>
          <w:rFonts w:eastAsia="Times New Roman" w:cs="Times New Roman" w:ascii="Times New Roman" w:hAnsi="Times New Roman"/>
          <w:i/>
          <w:iCs/>
          <w:sz w:val="24"/>
          <w:szCs w:val="24"/>
        </w:rPr>
        <w:t>.  The Statement “names names”</w:t>
      </w:r>
      <w:r>
        <w:rPr>
          <w:rFonts w:eastAsia="Times New Roman" w:cs="Times New Roman" w:ascii="Times New Roman" w:hAnsi="Times New Roman"/>
          <w:sz w:val="24"/>
          <w:szCs w:val="24"/>
        </w:rPr>
        <w:t>:  for the first time, ECUSA (through its General Convention and Gene Robinson) and the Diocese of New Westminster (Canada) are clearly identified by the Primates as the cause of alarm and as a “threat” to the Communion’s unity, through “controversial”  actions which violate the “mind of the Communion as a whole” and that “jeopardize” the “sacramental fellowship” shared by members of the Communion.  The actions of these churches are “deeply regretted”.   There is no place to hide.</w:t>
      </w:r>
    </w:p>
    <w:p>
      <w:pPr>
        <w:pStyle w:val="Normal"/>
        <w:shd w:fill="FFFFFF" w:val="clear"/>
        <w:spacing w:lineRule="auto" w:line="240" w:before="280" w:after="280"/>
        <w:rPr/>
      </w:pPr>
      <w:r>
        <w:rPr>
          <w:rFonts w:eastAsia="Times New Roman" w:cs="Times New Roman" w:ascii="Times New Roman" w:hAnsi="Times New Roman"/>
          <w:sz w:val="24"/>
          <w:szCs w:val="24"/>
        </w:rPr>
        <w:t>2.  </w:t>
      </w:r>
      <w:r>
        <w:rPr>
          <w:rFonts w:eastAsia="Times New Roman" w:cs="Times New Roman" w:ascii="Times New Roman" w:hAnsi="Times New Roman"/>
          <w:i/>
          <w:iCs/>
          <w:sz w:val="24"/>
          <w:szCs w:val="24"/>
        </w:rPr>
        <w:t>A coherent Communion teaching on sexual life is resolutely affirmed</w:t>
      </w:r>
      <w:r>
        <w:rPr>
          <w:rFonts w:eastAsia="Times New Roman" w:cs="Times New Roman" w:ascii="Times New Roman" w:hAnsi="Times New Roman"/>
          <w:sz w:val="24"/>
          <w:szCs w:val="24"/>
        </w:rPr>
        <w:t>:  the resolutions of Lambeth 1998 are clearly stated as “the present position of the Communion” on matters of sexuality, and as “having moral force and commanding the respect of the Communion”.  These resolutions represent the “teaching of the Anglican Communion”.  ECUSA and New Westminster are therefore teaching something that is not in conformance with the Anglican Communion’s doctrine, indeed, that no longer “respects” the Communion’s “moral” authority.</w:t>
      </w:r>
    </w:p>
    <w:p>
      <w:pPr>
        <w:pStyle w:val="Normal"/>
        <w:shd w:fill="FFFFFF" w:val="clear"/>
        <w:spacing w:lineRule="auto" w:line="240" w:before="280" w:after="280"/>
        <w:rPr/>
      </w:pPr>
      <w:r>
        <w:rPr>
          <w:rFonts w:eastAsia="Times New Roman" w:cs="Times New Roman" w:ascii="Times New Roman" w:hAnsi="Times New Roman"/>
          <w:sz w:val="24"/>
          <w:szCs w:val="24"/>
        </w:rPr>
        <w:t>3.  </w:t>
      </w:r>
      <w:r>
        <w:rPr>
          <w:rFonts w:eastAsia="Times New Roman" w:cs="Times New Roman" w:ascii="Times New Roman" w:hAnsi="Times New Roman"/>
          <w:i/>
          <w:iCs/>
          <w:sz w:val="24"/>
          <w:szCs w:val="24"/>
        </w:rPr>
        <w:t>A clear and overwhelming burden of accountability is attached</w:t>
      </w:r>
      <w:r>
        <w:rPr>
          <w:rFonts w:eastAsia="Times New Roman" w:cs="Times New Roman" w:ascii="Times New Roman" w:hAnsi="Times New Roman"/>
          <w:sz w:val="24"/>
          <w:szCs w:val="24"/>
        </w:rPr>
        <w:t>:  Because names are named, and actions contrary to the Communion’s moral authority are being pursued by particular churches, these churches – ECUSA and New Westminster – are being clearly held responsible for the crisis within and the injuries being perpetrated upon the Communion.    There is no room for the leadership of ECUSA, for instance, to duck accountability for “[tearing] the fabric of our Communion at its deepest level”.    Let the world know who is at fault in this crisis.</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A firm deadline for the assumption of that responsibility is given:  November 2, 2003 – the date of the planned consecration of Gene Robinson as Bishop of New Hampshire – has been identified as “a crucial and critical point in the life of the Anglican Communion” which will “put in jeopardy” the “future of the Communion”.  Those who move forward with this consecration, and those who encourage it, are now placed squarely in the role of those assaulting the Communion.</w:t>
      </w:r>
    </w:p>
    <w:p>
      <w:pPr>
        <w:pStyle w:val="Normal"/>
        <w:shd w:fill="FFFFFF" w:val="clear"/>
        <w:spacing w:lineRule="auto" w:line="240" w:before="280" w:after="280"/>
        <w:rPr/>
      </w:pPr>
      <w:r>
        <w:rPr>
          <w:rFonts w:eastAsia="Times New Roman" w:cs="Times New Roman" w:ascii="Times New Roman" w:hAnsi="Times New Roman"/>
          <w:sz w:val="24"/>
          <w:szCs w:val="24"/>
        </w:rPr>
        <w:t>5</w:t>
      </w:r>
      <w:r>
        <w:rPr>
          <w:rFonts w:eastAsia="Times New Roman" w:cs="Times New Roman" w:ascii="Times New Roman" w:hAnsi="Times New Roman"/>
          <w:i/>
          <w:iCs/>
          <w:sz w:val="24"/>
          <w:szCs w:val="24"/>
        </w:rPr>
        <w:t>.  Drastic consequences of realignment are acknowledged as likely</w:t>
      </w:r>
      <w:r>
        <w:rPr>
          <w:rFonts w:eastAsia="Times New Roman" w:cs="Times New Roman" w:ascii="Times New Roman" w:hAnsi="Times New Roman"/>
          <w:sz w:val="24"/>
          <w:szCs w:val="24"/>
        </w:rPr>
        <w:t>:  Consequences that are acknowledged to be “likely” to follow this consecration include the breaking of Communion with ECUSA by “many provinces”, and the further fracturing of Communion among other provinces.  The unstated implication here is that Canterbury itself, if it chooses to remain in Communion with ECUSA, may well find itself “out of Communion” with other Provinces.  There is no mincing of words in outlining this grave possibility.</w:t>
      </w:r>
    </w:p>
    <w:p>
      <w:pPr>
        <w:pStyle w:val="Normal"/>
        <w:shd w:fill="FFFFFF" w:val="clear"/>
        <w:spacing w:lineRule="auto" w:line="240" w:before="280" w:after="280"/>
        <w:rPr/>
      </w:pPr>
      <w:r>
        <w:rPr>
          <w:rFonts w:eastAsia="Times New Roman" w:cs="Times New Roman" w:ascii="Times New Roman" w:hAnsi="Times New Roman"/>
          <w:sz w:val="24"/>
          <w:szCs w:val="24"/>
        </w:rPr>
        <w:t>6.  </w:t>
      </w:r>
      <w:r>
        <w:rPr>
          <w:rFonts w:eastAsia="Times New Roman" w:cs="Times New Roman" w:ascii="Times New Roman" w:hAnsi="Times New Roman"/>
          <w:i/>
          <w:iCs/>
          <w:sz w:val="24"/>
          <w:szCs w:val="24"/>
        </w:rPr>
        <w:t>Alternative oversight is called for in a way that demands the consultation of Canterbury</w:t>
      </w:r>
      <w:r>
        <w:rPr>
          <w:rFonts w:eastAsia="Times New Roman" w:cs="Times New Roman" w:ascii="Times New Roman" w:hAnsi="Times New Roman"/>
          <w:sz w:val="24"/>
          <w:szCs w:val="24"/>
        </w:rPr>
        <w:t>: an emphatic paragraph is given over to expressing the “particular concern for those who in all conscience feel bound to dissent from the teaching and practice” of provinces or dioceses that contravene the teaching of the Communion.  As part of this concern, the Primates as a whole “call on the provinces concerned to make adequate provision for episcopal oversight” for such “dissenters”.  It is critical to see that the Primates demand here that such oversight be offered “in consultation with the Archbishop of Canterbury on behalf of the Primates”:  no oversight that is provided solely by and potentially manipulated by offending authorities will be acceptable, and the Primates will retain a necessary role in controlling this process.  This appears to be the first real “intervention” into the life of otherwise “autonomous” provinces, and it sets a startling precedent.</w:t>
      </w:r>
    </w:p>
    <w:p>
      <w:pPr>
        <w:pStyle w:val="Normal"/>
        <w:shd w:fill="FFFFFF" w:val="clear"/>
        <w:spacing w:lineRule="auto" w:line="240" w:before="280" w:after="280"/>
        <w:rPr/>
      </w:pPr>
      <w:r>
        <w:rPr>
          <w:rFonts w:eastAsia="Times New Roman" w:cs="Times New Roman" w:ascii="Times New Roman" w:hAnsi="Times New Roman"/>
          <w:sz w:val="24"/>
          <w:szCs w:val="24"/>
        </w:rPr>
        <w:t>7</w:t>
      </w:r>
      <w:r>
        <w:rPr>
          <w:rFonts w:eastAsia="Times New Roman" w:cs="Times New Roman" w:ascii="Times New Roman" w:hAnsi="Times New Roman"/>
          <w:i/>
          <w:iCs/>
          <w:sz w:val="24"/>
          <w:szCs w:val="24"/>
        </w:rPr>
        <w:t>.  A role of “enhanced authority” by the Primates is accepted</w:t>
      </w:r>
      <w:r>
        <w:rPr>
          <w:rFonts w:eastAsia="Times New Roman" w:cs="Times New Roman" w:ascii="Times New Roman" w:hAnsi="Times New Roman"/>
          <w:sz w:val="24"/>
          <w:szCs w:val="24"/>
        </w:rPr>
        <w:t>:  for the first time the Primates expressly “seek to exercise the ‘enhanced responsibility’ entrusted to [them] by successive Lambeth Conferences”.  This lays the foundation for future and perhaps more active interventions (as previously encouraged) in areas of crisis and confusion within the Communion.   Rogue provinces and dioceses should be forewarned.</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  A commitment, with timetable, has been made to clarify the theological and legal vocation and capacity of the ABC’s “role in maintaining communion” among provinces:  a “commission”, with a brief for 12 months, has been requested that will work to lay out in a precise and acceptable way how the Archbishop of Canterbury can, in the future, exercise his role “in maintaining communion within the between provinces when grave difficulties arise”.  This will presumably aim at clarifying disciplinary and interventional authority that he might have and that, at present, is confused enough as to limit discipline in the current crisis.  The desire for such a role, however, is clearly lying in the background to this request.</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keepNext w:val="true"/>
        <w:numPr>
          <w:ilvl w:val="0"/>
          <w:numId w:val="0"/>
        </w:numPr>
        <w:shd w:fill="FFFFFF" w:val="clear"/>
        <w:spacing w:lineRule="auto" w:line="240" w:before="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me Concluding Comments</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ground has been laid, in this Statement, for serious discipline and moral condemnation of those who willfully and destructively offend against the common mind and order of the Communion.</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act that several Primates would not accept elements of actual judgment against New Westminster and ECUSA accounts for the evident lack of disciplinary consensus in the Statement.  But it also raises questions as to how the Primates as a whole could, at the same time, assign responsibility (as they did) for the crisis at hand to certain members of the Communion.  These members – ECUSA’s and Canada’s Primates in particular – appear to have accepted the undeniable pertinence of their status.    A failure on their part now to act, having accepted responsibility, will prove a spectacular, if tragic, abrogation of integrity.   We will wait only briefly to see how, for example, Bishop Griswold responds.</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any case, actual discipline has been squarely left within the sphere of the offending provinces, e.g.  ECUSA and Canada themselves.  This may, in fact, be a mature expectation, however disappointing in some ways.  After all, there are legal mechanisms still to be pursued – now under the aegis of the Primates’ own protection for “dissenters” – that can be properly used to combat the “named” disrupters of communion and the main rejecters of the Communion’s corporate and agreed-upon teaching.  On the basis of this clear affirmation of the Communion’s teaching and of the accountable role of those supporting General Convention actions, requests of bishops for repudiation of General Convention actions that contravene the Communion’s standards can now be made on a clear basis;  requests for resignations can follow, again on a firm foundation;  requests for alternative oversight, in the same way;  finally, the pursuit of presentments against offending bishops now have a legal substance that is acknowledged by the Communion as a whole.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rimates ended with a Scriptural exhortation to pastoral responsibility and integrity, prefaced by a call to prayer and study.  Within the context of this sober and ground-breaking Statement, it is an exhortation and a call that we must not fail to heed.</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031207115025/http://www.anglicancommunioninstitute.org:80/primatestm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4:59:00Z</dcterms:created>
  <dc:creator>Rachel Lott</dc:creator>
  <dc:description/>
  <cp:keywords/>
  <dc:language>en-US</dc:language>
  <cp:lastModifiedBy>Jonathan Clemens</cp:lastModifiedBy>
  <dcterms:modified xsi:type="dcterms:W3CDTF">2017-10-20T13:57:00Z</dcterms:modified>
  <cp:revision>3</cp:revision>
  <dc:subject/>
  <dc:title/>
</cp:coreProperties>
</file>