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The Primates' Statement of 16 October 2003</w:t>
      </w:r>
    </w:p>
    <w:p>
      <w:pPr>
        <w:pStyle w:val="Normal"/>
        <w:shd w:fill="FFFFFF" w:val="clear"/>
        <w:spacing w:lineRule="auto" w:line="240" w:before="0" w:after="28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mentary by Anglican Communion Institute</w:t>
      </w:r>
    </w:p>
    <w:p>
      <w:pPr>
        <w:pStyle w:val="Normal"/>
        <w:shd w:fill="FFFFFF" w:val="clear"/>
        <w:spacing w:lineRule="auto" w:line="240" w:before="0" w:after="288"/>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rchived at</w:t>
      </w:r>
      <w:r>
        <w:rPr>
          <w:rFonts w:eastAsia="Times New Roman" w:cs="Times New Roman" w:ascii="Times New Roman" w:hAnsi="Times New Roman"/>
          <w:sz w:val="24"/>
          <w:szCs w:val="24"/>
        </w:rPr>
        <w:t xml:space="preserve"> </w:t>
      </w:r>
      <w:hyperlink r:id="rId2">
        <w:r>
          <w:rPr>
            <w:rStyle w:val="InternetLink"/>
            <w:rFonts w:eastAsia="Times New Roman" w:cs="Times New Roman" w:ascii="Times New Roman" w:hAnsi="Times New Roman"/>
            <w:sz w:val="24"/>
            <w:szCs w:val="24"/>
          </w:rPr>
          <w:t>https://web.archive.org/web/20031125211611/http://www.anglicancommunioninstitute.org:80/primatestmtcommentary.htm</w:t>
        </w:r>
      </w:hyperlink>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PARA 1</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The Primates of the Anglican Communion and the Moderators of the United Churches, meeting together at Lambeth Palace on the 15th and 16th October, 2003, wish to express our gratitude to the Archbishop of Canterbury, Dr Rowan Williams, for calling us together in response to recent events in the Diocese of New Westminster, Canada, and the Episcopal Church (USA), and welcoming us into his home so that we might take counsel together, and to seek to discern, in an atmosphere of common prayer and worship, the will and guidance of the Holy Spirit for the common life of the thirty-eight provinces which constitute our Communion.</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Comment:</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It is of vital importance that the Primates agreed to issue a statement to which all could give their agreement as it is a sign of  commitment to the Communion and it is possible a stronger statement  could have been issued but only at the expense of a premature break  among the Primates. Once this is granted - and some will think it was  a bad decision - it is hard to see how what follows could be any  stronger and the strength of parts of it are remarkable.  It is important that all agree it was right to convene in the light  of recent events given that initially some thought the Global South  primates would need to convene a separate meeting and many claimed a  meeting was not necessary.</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Their two-fold aim is important. First, they 'take counsel together'  and part of the definition of the Communion is churches 'are bound  together not by a central legislative and executive authority, but by  mutual loyalty sustained through the common counsel of the bishops in  conference' (LC 1930, Res 49). It is important to ask, therefore what  'mutual loyalty' requires of signatories to this statement. Second,  they 'seek to discern, in an atmosphere of common prayer and worship,  the will and guidance of the Holy Spirit'. Many claim the Spirit is  leading the innovations in North America. If they are serious about  being led by the Spirit then this statement must be given due weight  and not dismissed within 24 hours. This leading of the Spirit is in  relation to the 'common life of the 38 provinces' and if the Spirit  leads and gives a common life then language of 'autonomy' must  immediately be recast away from a liberal political understanding.  Presumably what follows is their discernment as to the Spirit's  guidance.</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PARA 2</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At a time of tension, we have struggled at great cost with the issues  before us, but have also been renewed and strengthened in our  Communion with one another through our worship and study of the  Bible. This has led us into a deeper commitment to work together, and  we affirm our pride in the Anglican inheritance of faith and order  and our firm desire to remain part of a Communion, where what we hold  in common is much greater than that which divides us in proclaiming  Good News to the world.</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Comment:</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The centrality of worship and Scripture in the Communion is  re-iterated and 'a deeper commitment to work together' must - if it  is genuine - have concrete implications for action in the light of  the stark situation outlined in what follows. Given the predictions  that many provinces were eager to break away from the Communion  unless they got their way this commitment is highly significant.  While it is clear that much more is still held in common, there is a  clear acknowledgment here that there are divisions and the depth and  seriousness of these is evident later.</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PARA 3</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At this time we feel the profound pain and uncertainty shared by  others about our Christian discipleship in the light of controversial  decisions by the Diocese of New Westminster to authorise a Public  Rite of Blessing for those in committed same sex relationships, and  by the 74th General Convention of the Episcopal Church (USA) to  confirm the election of a priest in a committed same sex relationship  to the office and work of a Bishop. </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Comment:</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The cause of the problem is here clearly stated and those responsible  are named (although the lack of acknowledgment of ECUSA's 'local  option' for same-sex blessings (in resolution C-051) is a serious  omission it presumably is included alongside New Westminster's  decisions). These decisions are said to have caused 'profound pain'  and 'uncertainty about our Christian discipleship' both in the  Communion and further afield. Already it is clear that the Primates  are far from seeing these as within the bounds of Anglican diversity.   </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PARA 4</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These actions threaten the unity of our own Communion as well as our  relationships with other parts of Christ's Church, our mission and  witness, and our relations with other faiths, in a world already  confused in areas of sexuality, morality and theology, and polarised  Christian opinion.</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Comment:</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The full extent of the seriousness of these actions is here laid out  in a way which few have commented on but really could not be  stronger. They threaten four central features of life as a Communion  - unity within, relations with other Christians, mission and witness  in the world, and relations with other faiths. The 'uncertainty about  our Christian discipleship' is even more serious given that the world  is 'already confused in sexuality, morality and theology'. The claim  that these actions are simply the outworking of the 'inclusive  gospel' is difficult to uphold in the light of this paragraph.</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PARA 5</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As Primates of our Communion seeking to exercise the "enhanced  responsibility" entrusted to us by successive Lambeth Conferences, we  re-affirm our common understanding of the centrality and authority of  Scripture in determining the basis of our faith. Whilst we  acknowledge a legitimate diversity of interpretation that arises in  the Church, this diversity does not mean that some of us take the  authority of Scripture more lightly than others. Nevertheless, each  province needs to be aware of the possible effects of its  interpretation of Scripture on the life of other provinces in the  Communion. We commit ourselves afresh to mutual respect whilst  seeking from the Lord a correct discernment of how God's Word speaks  to us in our contemporary world.</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Comment:</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The willingness of the Primates to exercise 'enhanced responsibility'  is very welcome and the nature of this is evident in the paragraphs  that follow. The reference to 'legitimate diversity of  interpretation' is ambiguous. There is clearly also 'illegitimate  diversity' and given the reaffirmation of Lambeth I.10 it would  appear that 'interpretation' which rejects the view that homosexual  practice is 'unbiblical' is not 'legitimate' within Anglicanism. The  tendency to set the boundaries of interpretation by the effect on the  church is weaker than one which would speak of Scripture interpreting  Scripture but even this weaker test would appear to rule out the  revisionist interpretations at least at present. There is a clear  restatement that Scripture is central and discerning how God's Word  speaks is the task of the church. Again the reaffirmation of Lambeth  I.10 shows what that discernment is in relation to homosexuality. </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PARA 6</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We also re-affirm the resolutions made by the bishops of the Anglican  Communion gathered at the Lambeth Conference in 1998 on issues of  human sexuality as having moral force and commanding the respect of  the Communion as its present position on these issues. We commend the  report of that Conference in its entirety to all members of the  Anglican Communion, valuing especially its emphasis on the need "to  listen to the experience of homosexual persons, and to assure them  that they are loved by God and that all baptised, believing and  faithful persons, regardless of sexual orientation, are full members  of the Body of Christ"; and its acknowledgement of the need for  ongoing study on questions of human sexuality. </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Comment:</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This is of vital importance as the resolution is often dismissed and  disparaged by revisionists. It now is strongly reaffirmed and  commands the respect of the Communion. It is hard to see how recent  actions show that respect. It is no longer possible to say the  Communion does not have a mind on this or that (as with women's  ordination) it respects two different views. The reference to  'present' position does open the door to change but it does not  require or expect change. It is vital that all the listening and  ongoing study must take place within the agreed position and  important that no process has been set up by the Primates to alter  that position despite the wishes of some for a Commission on  Sexuality.</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PARA 7</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as a body we deeply regret the actions of the Diocese of  New Westminster and the Episcopal Church (USA) which appear to a  number of provinces to have short-circuited that process, and could  be perceived to alter unilaterally the teaching of the Anglican  Communion on this issue. They do not. Whilst we recognise the  juridical autonomy of each province in our Communion, the mutual  interdependence of the provinces means that none has authority  unilaterally to substitute an alternative teaching as if it were the  teaching of the entire Anglican Communion.</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Comment:</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The language not just of regret but deep regret is strong and is  clearly directed against New Westminster and ECUSA. The use of 'as a  body' enabled those most directly implicated (Griswold and Peers) to  distance themselves but in so doing they distance themselves from two  of the instruments of unity within the Communion and so marginalise  themselves. It is unfortunate that the grounds for regret are not  more strongly stated. The following sentences make clear that the  'alternative teaching' in North America is not accepted as within the  bounds of Anglican teaching which remain as stated in Lambeth I.10.  There is now no doubt that there is 'the teaching of the Anglican  Communion' and that revisionists have departed from it when they use  their 'juridical autonomy' to make changes without regard to the  'mutual interdependence of the provinces' that is part of the  Communion. Given that there is not doctrinal autonomy this  effectively states that ECUSA has substituted an un-Anglican teaching  for that of the Communion and this must place its position within the  Communion under a shadow.</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PARA 8</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To this extent, therefore, we must make clear that recent actions in  New Westminster and in the Episcopal Church (USA) do not express the  mind of our Communion as a whole, and these decisions jeopardise our  sacramental fellowship with each other. We have a particular concern  for those who in all conscience feel bound to dissent from the  teaching and practice of their province in such matters. Whilst we  reaffirm the teaching of successive Lambeth Conferences that bishops  must respect the autonomy and territorial integrity of dioceses and  provinces other than their own, we call on the provinces concerned to  make adequate provision for episcopal oversight of dissenting  minorities within their own area of pastoral care in consultation  with the Archbishop of Canterbury on behalf of the Primates.</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Comment:</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The implications of this action are now starkly stated and in so  doing it is shown that 'sacramental fellowship' is based on shared  teaching. By acting against the mind of the Communion as a whole,  that fellowship - which earlier the Primates stated they wished to  deepen - is jeopardised. The Primates then act to support those who,  faithful to the Communion, 'feel bound to dissent from the teaching  and practice of their province'. The reaffirmation of autonomy and  integrity reflects the serious strains these are now under and in  order to prevent this teaching being undermined the Primates, through  the Archbishop of Canterbury, have called on provinces to consult  with the wider Communion in order to ensure 'adequate provision for  episcopal oversight of dissenting minorities within their own area of  pastoral care'. Notably this shows a lack of total confidence in the  internal governing authorities and does not promise the innovating  bishops that they will retain jurisdiction. It is clear they are held  to be the ones who have jeopardised sacramental fellowship. This is a  major step on the part of the Primates, answers the call made for  them to act on behalf of those upholding traditional teaching, and  signals a major realignment within innovating provinces and dioceses. </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PARA 9</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The Presiding Bishop of the Episcopal Church (USA) has explained to  us the constitutional framework within which the election and  confirmation of a new bishop in the Episcopal Church (USA) takes  place. As Primates, it is not for us to pass judgement on the  constitutional processes of another province. We recognise the  sensitive balance between provincial autonomy and the expression of  critical opinion by others on the internal actions of a province.  Nevertheless, many Primates have pointed to the grave difficulties  that this election has raised and will continue to raise. In most of  our provinces the election of Canon Gene Robinson would not have been  possible since his chosen lifestyle would give rise to a canonical  impediment to his consecration as a bishop.</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Comment:</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The limits of autonomy are here struggled with by the Primates.  Despite the fact that the Primates draw back from constituting  themselves as a Supreme Court, the balance of support is given to  those who offer 'critical opinion' in this case. The novelty of the  actions and the recognition that most Anglican provinces could not  legally have acted in this way is telling, especially given recent  discussions about canon law as a potential 'fifth instrument of  unity' in the Communion. The willingness of a province to accept as a  bishop someone most other provinces are legally prohibited from  electing shows again how much this marginalises ECUSA within the  Communion. </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PARA 10</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If his consecration proceeds, we recognise that we have reached a  crucial and critical point in the life of the Anglican Communion and  we have had to conclude that the future of the Communion itself will  be put in jeopardy. In this case, the ministry of this one bishop  will not be recognised by most of the Anglican world, and many  provinces are likely to consider themselves to be out of Communion  with the Episcopal Church (USA). This will tear the fabric of our  Communion at its deepest level, and may lead to further division on  this and further issues as provinces have to decide in consequence  whether they can remain in communion with provinces that choose not  to break communion with the Episcopal Church (USA).</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Comment:</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This really is the strongest paragraph, especially in the light of  the opening statements about being strengthened in commitment to the  Communion. The use of 'If..' shows that this is not a foregone  conclusion and implicitly appeals for the consecration not to  proceed. The four consequences of this action are stark - 'crucial  and critical point in the life of the Anglican Communion', 'the  future of the Communion itself will be put in jeopardy', 'the  ministry of one bishop will not be recognised by most of the Anglican  world', 'many provinces are likely to consider themselves to be out  of Communion with ECUSA' (note that this is not simply 'impaired  communion'). The Primates Meeting cannot take these action but if a  majority of primates and their provinces act in this way then the  effect on ECUSA's standing in the Communion will be enormous.  To proceed with actions knowing that these are the consequences  requires a very strong case and conviction of the rightness of one's  actions. If the consecration proceeds then - unless ECUSA voluntarily  remove themselves from the Communion which they are free to do -  'this will tear the fabric of our Communion at its deepest level'. It  must be asked how anyone can with any integrity claim to be committed  to the Communion and proceed with such an action. It is clear that  ECUSA will be marginalised and that the whole Communion itself risks  breaking apart. The determination of the majority of the Primates,  especially from the Global South, is here clearly stated and it is  clear that the cause of these consequences is the consecration of  Gene Robinson in disregard for Communion teaching.</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PARA 11</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Similar considerations apply to the situation pertaining in the  Diocese of New Westminster.</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Comment:</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The importance of this single-sentence paragraph must not be lost. It  shows that New Westminster (and by implication proceeding with C-051  in ECUSA) are as much a threat to the Communion as the consecration  of Robinson.   </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PARA 12</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We have noted that the Lambeth Conference 1998 requested the  Archbishop of Canterbury to establish a commission to consider his  own role in maintaining communion within and between provinces when  grave difficulties arise . We ask him now to establish such a  commission, but that its remit be extended to include urgent and deep  theological and legal reflection on the way in which the dangers we  have identified at this meeting will have to be addressed. We request  that such a commission complete its work, at least in relation to the  issues raised at this meeting, within twelve months.</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Comment:</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Having looked into this abyss, the Primates seek to find a way  forward that is not a mad rush into chaos. The relevant resolution  (IV.13 on Unity within Provinces of the Anglican Communion) reads -  'This Conference: (a) notes with gratitude the ministry of support  which the Archbishop of Canterbury has been able to give in Sudan and  Rwanda, and recognises that he is called upon to render assistance  from time to time in a variety of situations; (b) in view of the very  grave difficulties encountered in the internal affairs of some  Provinces of the Communion, invites the Archbishop of Canterbury to  appoint a Commission to make recommendations to the Primates and the  Anglican Consultative Council, as to the exceptional circumstances  and conditions under which, and the means by which, it would be  appropriate for him to exercise an extra-ordinary ministry of  episcope (pastoral oversight), support and reconciliation with regard  to the internal affairs of a Province other than his own for the sake  of maintaining communion within the said Province and between the  said Province and the rest of the Anglican Communion'.</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The central role is that of Canterbury and his call to maintain  communion within and between provinces. This, along with its specific  focus on the current crisis, presumably distinguish if from the  Sykes Commission. The level of action in Sudan and Rwanda shows how  strong the action required might be. It is clear that the dangers  identified above need to be addressed by deep theological and legal  reflection - they are not simply akin to previous differences and  disagreements e.g. over women's ordination. The urgency is such that  twelve months is the maximum time-frame. It is clear that this  Commission will provide, within a year, the framework for a major  realignment within ECUSA, New Westminster and the wider Communion and  that claims to 'autonomy' which disregard the mind of the Communion  will now inevitably lead to 'intervention' and new structures. </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PARA 13</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We urge our provinces not to act precipitately on these wider  questions, but take time to share in this process of reflection and  to consider their own constitutional requirements as individual  provinces face up to potential realignments. </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Comment:</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It is not clear what these 'wider questions' are but presumably this  relates to disregarding territorial integrity and making decisions on  remaining in communion with provinces who remain in communion with  ECUSA. It is clear that the Primates do not call for no actions but  rather no precipitous actions and that the primates are aware that  their own bishops and synods are likely to demand a response to the  innovations in North America. The important legal changes needed in  many provinces also requires more time to be taken and the effects  are boldly stated - 'potential realignments'.</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PARA 14</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of the parity of our canon law, and the nature of the  relationship between the laws of our provinces with one another have  also been raised. We encourage the Network of Legal Advisers  established by the Anglican Consultative Council, meeting in Hong  Kong in 2002, to bring to completion the work which they have already  begun on this question. </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Comment:</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Again the legal lacuna at the heart of the Communion is noted and the  need for some Communion-wide legal framework appears to be  acknowledged here. </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PARA 15</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It is clear that recent controversies have opened debates within the  life of our Communion which will not be resolved until there has been  a lengthy process of prayer, reflection and substantial work in and  alongside the Commission which we have recommended. We pray that God  will equip our Communion to be equal to the task and challenges which  lie before it.</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Comment:</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Again the cause of these debates is clear - 'recent controversies'  refers back to the 'controversial decisions' in New Westminster and  ECUSA. There is hope for resolution but only after a long process. It  is noteworthy that the work needed is not restricted to the  Commission and the whole context in which this work is set by this  statement is clearly favourable to the orthodox and unlikely to  benefit the innovators. </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Now I appeal to the elders of your community, as a fellow elder and  a witness to Christ's sufferings, and as one who has shared in the  glory to be revealed: look after the flock of God whose shepherd you  are." (1 Peter 5.1,2a)   </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Comment:</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A powerful Scripture reminding us of the task we are all called to!  Its implications are clear for those whose actions threaten to tear  the fabric of the Communion at the deepest level and to jeopardise  its sacramental unity by overturning its teach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31125211611/http://www.anglicancommunioninstitute.org:80/primatestmtcommentary.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4:55:00Z</dcterms:created>
  <dc:creator>Rachel Lott</dc:creator>
  <dc:description/>
  <cp:keywords/>
  <dc:language>en-US</dc:language>
  <cp:lastModifiedBy>Jonathan Clemens</cp:lastModifiedBy>
  <dcterms:modified xsi:type="dcterms:W3CDTF">2017-10-20T14:18:00Z</dcterms:modified>
  <cp:revision>4</cp:revision>
  <dc:subject/>
  <dc:title/>
</cp:coreProperties>
</file>