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A Request for Action from the Archbishop of Canterbury</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kern w:val="2"/>
          <w:sz w:val="24"/>
          <w:szCs w:val="24"/>
        </w:rPr>
      </w:pPr>
      <w:r>
        <w:rPr>
          <w:rFonts w:eastAsia="Times New Roman" w:cs="Times New Roman" w:ascii="Times New Roman" w:hAnsi="Times New Roman"/>
          <w:i/>
          <w:iCs/>
          <w:kern w:val="2"/>
          <w:sz w:val="24"/>
          <w:szCs w:val="24"/>
        </w:rPr>
        <w:t xml:space="preserve">Archived at </w:t>
      </w:r>
      <w:hyperlink r:id="rId2">
        <w:r>
          <w:rPr>
            <w:rStyle w:val="InternetLink"/>
            <w:rFonts w:eastAsia="Times New Roman" w:cs="Times New Roman" w:ascii="Times New Roman" w:hAnsi="Times New Roman"/>
            <w:iCs/>
            <w:kern w:val="2"/>
            <w:sz w:val="24"/>
            <w:szCs w:val="24"/>
          </w:rPr>
          <w:t>https://web.archive.org/web/20031204202101/http://www.anglicancommunioninstitute.org:80/request4action.ht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e are confused about the need for elaborate canon law consultation in the matters of ECUSA and New Westminster, in order for the See of Canterbury to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consistent plea of the Anglican Communion Institute has been for the Archbishop of Canterbury to exercise his unimpeachable right to gather or not gather members of this Comm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e again respectfully request that the Archbishop of Canterbury, joining with the Primates of the Global South, designate the ECUSA as in "observer status" for Anglican Communion affairs, whether Primates Meeting or Anglican Consultative Council or Lambeth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e appreciate that there are matters for the newly formed Commission to take up, including the work of canon lawyers, and we await their findings. We hope that, as promised, something definite may be worked out for situations like the one which obtains now in the ECUSA, which will require a greater role for the Archbishop of Canterbury, should that be what the Commission determ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In the meantime, we request that the Archbishop of Canterbury exercise his proper authority in declaring the status of those whom he will gather for Communion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CUSA has clearly demonstrated that it intends to operate as an independent entity, outside the declared framework of the Communion, and indeed as jeopardising its unity and witness. Some formal action must be taken if the recent statement of the Primates is not to be judged an empty letter.</w:t>
      </w:r>
    </w:p>
    <w:p>
      <w:pPr>
        <w:pStyle w:val="Normal"/>
        <w:widowControl/>
        <w:bidi w:val="0"/>
        <w:spacing w:lineRule="auto" w:line="256" w:before="0" w:after="160"/>
        <w:rPr/>
      </w:pPr>
      <w:r>
        <w:rPr>
          <w:rFonts w:eastAsia="Times New Roman" w:cs="Times New Roman" w:ascii="Times New Roman" w:hAnsi="Times New Roman"/>
          <w:sz w:val="24"/>
          <w:szCs w:val="24"/>
        </w:rPr>
        <w:t>In all of this we refer to the booklet prepared for the Primates of the Anglican Communion, </w:t>
      </w:r>
      <w:r>
        <w:rPr>
          <w:rFonts w:eastAsia="Times New Roman" w:cs="Times New Roman" w:ascii="Times New Roman" w:hAnsi="Times New Roman"/>
          <w:i/>
          <w:iCs/>
          <w:sz w:val="24"/>
          <w:szCs w:val="24"/>
        </w:rPr>
        <w:t>Claiming Our Anglican Identity</w:t>
      </w:r>
      <w:r>
        <w:rPr>
          <w:rFonts w:eastAsia="Times New Roman"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204202101/http://www.anglicancommunioninstitute.org:80/request4ac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7:00Z</dcterms:created>
  <dc:creator>Rachel Lott</dc:creator>
  <dc:description/>
  <cp:keywords/>
  <dc:language>en-US</dc:language>
  <cp:lastModifiedBy>Jonathan Clemens</cp:lastModifiedBy>
  <dcterms:modified xsi:type="dcterms:W3CDTF">2017-10-20T14:22:00Z</dcterms:modified>
  <cp:revision>2</cp:revision>
  <dc:subject/>
  <dc:title/>
</cp:coreProperties>
</file>