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tement of the Anglican Communion Institute, 19 June 20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rchived at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eb.archive.org/web/20060805180237/http://anglicancommunioninstitute.org:80/articles/2006/Statement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I hopes to respond to the Windsor-related resolutions in the form in which they are finally accepted by the General Convention. We will do so as soon as we are abl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meantime, we wish to express our deep concern over the potential negative significance for the Windsorprocess of +Katherine Jefferts Schori's election as PB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light of the public statements and actions of +K. Jefferts Schor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ting in support of +VG Robinson and continuing to defend her vote and his episcopac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king same-sex blessings at General Convention 200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ing formal permission for such celebrations to take place in the Diocese of Nevada since 200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ending the autonomy of TEC in a way that stands counter to the WR's articulation of commun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we are obliged to call upon +K. Jefferts Schori to repudiate these actions. Lacking this, her place in Primatialmeetings within the Communion is clearly in doubt, and her ability to lead The Episcopal Church as a member of the Anglican Communion is deeply in quest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would mean that a state of paralysis now exists in respect to the place of TEC in the Anglican Communion. Only a formal repudiation on the part of +K. Jefferts Schori can alter thi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gently we call upon her to make a public statement to this effect. In Christ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I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pelle2">
    <w:name w:val="spelle2"/>
    <w:qFormat/>
    <w:rPr/>
  </w:style>
  <w:style w:type="character" w:styleId="Grame2">
    <w:name w:val="grame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">
    <w:name w:val="mso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060805180237/http://anglicancommunioninstitute.org:80/articles/2006/Stateme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29:00Z</dcterms:created>
  <dc:creator>Rachel Lott</dc:creator>
  <dc:description/>
  <cp:keywords/>
  <dc:language>en-US</dc:language>
  <cp:lastModifiedBy>Jonathan Clemens</cp:lastModifiedBy>
  <dcterms:modified xsi:type="dcterms:W3CDTF">2017-10-20T15:18:00Z</dcterms:modified>
  <cp:revision>6</cp:revision>
  <dc:subject/>
  <dc:title/>
</cp:coreProperties>
</file>