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Classical Anglican Comprehensiveness be Reconstructed?</w:t>
      </w:r>
    </w:p>
    <w:p>
      <w:pPr>
        <w:pStyle w:val="Normal"/>
        <w:shd w:fill="FFFFFF" w:val="clear"/>
        <w:spacing w:lineRule="atLeast"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verend Professor Christopher R Seitz</w:t>
        <w:br/>
        <w:t>University of St Andrews</w:t>
      </w:r>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aper given at </w:t>
        <w:br/>
        <w:t>"Reconstructing Anglican Comprehensiveness," </w:t>
        <w:br/>
        <w:t>The Episcopal Church Foundation Conference</w:t>
        <w:br/>
        <w:t>Birmingham, Alabama</w:t>
        <w:br/>
        <w:t>4-6 February 2004</w:t>
      </w:r>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223191504/http://anglicancommunioninstitute.org:80/seitz-comprehensiveness.htm</w:t>
        </w:r>
      </w:hyperlink>
    </w:p>
    <w:p>
      <w:pPr>
        <w:pStyle w:val="Normal"/>
        <w:shd w:fill="FFFFFF" w:val="clear"/>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istory</w:t>
      </w:r>
    </w:p>
    <w:p>
      <w:pPr>
        <w:pStyle w:val="Normal"/>
        <w:shd w:fill="FFFFFF" w:val="clear"/>
        <w:spacing w:lineRule="atLeast" w:line="36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rehensiveness is a term normally associated with the Anglicanism of the Church of England, or with Anglicanism as distinct from other Christian movements or bodies.</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w:instrText>
      </w:r>
      <w:r>
        <w:rPr>
          <w:rStyle w:val="InternetLink"/>
          <w:sz w:val="24"/>
          <w:u w:val="single"/>
          <w:szCs w:val="24"/>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Only in the latter sense, then, could the term strictly speaking apply to the Anglican Christianity of the American Episcopal Church. Alternatively, one could argue that comprehensiveness as a distinctive feature of the Church of England has found its way, by transplant, into the American context. I suspect that </w:t>
      </w:r>
      <w:r>
        <w:rPr>
          <w:rFonts w:eastAsia="Times New Roman" w:cs="Times New Roman" w:ascii="Times New Roman" w:hAnsi="Times New Roman"/>
          <w:i/>
          <w:iCs/>
          <w:sz w:val="24"/>
          <w:szCs w:val="24"/>
        </w:rPr>
        <w:t>The Episcopal Church Foundation</w:t>
      </w:r>
      <w:r>
        <w:rPr>
          <w:rFonts w:eastAsia="Times New Roman" w:cs="Times New Roman" w:ascii="Times New Roman" w:hAnsi="Times New Roman"/>
          <w:sz w:val="24"/>
          <w:szCs w:val="24"/>
        </w:rPr>
        <w:t> has chosen to use the term on the assumption that such a transplantation has occurred, though it would be interesting to test whether the term has been used, historically, as often and as readily in the American as in the British context, given the very different ecumenical environment within which this small Anglican Christian movement finds itself in the United States. The question then would be: did the transplanting take root and did it actually flourish?</w:t>
      </w:r>
    </w:p>
    <w:p>
      <w:pPr>
        <w:pStyle w:val="Normal"/>
        <w:shd w:fill="FFFFFF" w:val="clear"/>
        <w:spacing w:lineRule="atLeast" w:line="360" w:before="280" w:after="280"/>
        <w:rPr/>
      </w:pPr>
      <w:r>
        <w:rPr>
          <w:rFonts w:eastAsia="Times New Roman" w:cs="Times New Roman" w:ascii="Times New Roman" w:hAnsi="Times New Roman"/>
          <w:sz w:val="24"/>
          <w:szCs w:val="24"/>
        </w:rPr>
        <w:t>It is necessary to pose the issue this way, because the ECUSA is a 2 million person denomination within a complex welter of denominated Christian groupings, vastly overshadowed by Roman Catholic, Baptist, and Evangelical churches, </w:t>
      </w:r>
      <w:r>
        <w:rPr>
          <w:rFonts w:eastAsia="Times New Roman" w:cs="Times New Roman" w:ascii="Times New Roman" w:hAnsi="Times New Roman"/>
          <w:i/>
          <w:iCs/>
          <w:sz w:val="24"/>
          <w:szCs w:val="24"/>
        </w:rPr>
        <w:t>which might themselves be said to correspond in some rough ways to groupings internal to the comprehensiveness which is British Anglicanism.</w:t>
      </w:r>
      <w:r>
        <w:rPr>
          <w:rFonts w:eastAsia="Times New Roman" w:cs="Times New Roman" w:ascii="Times New Roman" w:hAnsi="Times New Roman"/>
          <w:sz w:val="24"/>
          <w:szCs w:val="24"/>
        </w:rPr>
        <w:t> This is especially true of the evangelical wing of the Church of England which forms a major part, historically and especially presently, of this church and which makes utilisation of a term like "comprehensive" a fully rational way to describe something distinctive about it.  Evangelicals travelling to America from the Church of England will find their counterparts more easily in places like Trinity Deerfield, Wheaton, Asbury, Gordon- Conwell, Westminster, or Beeson, and American evangelical Anglicans--or what is left of them--will look probably more 'Anglican' than British evangelicals, in part because the evangelical in US Anglicanism will have to have made a decision to stay and defend themselves and claim an Anglican lineage. Evangelicals in the UK may just view the Church of England as "the best boat to fish from."</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away one can see that, over against the situation facing ECUSA, the Church of England's comprehensiveness entails its distinctive relationship to other, smaller or more marginal denominated groupings within its own shores -- historically with Puritanism and Catholicism marking districts over against which English reformed catholicism gained its identity and comprehensive outer limit. In more recent times, this would entail its more congenial ecumenical relationship with Methodist, Reformed, and other "dissenting" bodies; as well as now, with other faiths as such.</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2"</w:instrText>
      </w:r>
      <w:r>
        <w:rPr>
          <w:rStyle w:val="InternetLink"/>
          <w:sz w:val="24"/>
          <w:u w:val="single"/>
          <w:szCs w:val="24"/>
          <w:rFonts w:eastAsia="Times New Roman" w:cs="Times New Roman" w:ascii="Times New Roman" w:hAnsi="Times New Roman"/>
        </w:rPr>
        <w:fldChar w:fldCharType="separate"/>
      </w:r>
      <w:bookmarkStart w:id="1" w:name="_ftnref2"/>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bookmarkEnd w:id="1"/>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the conference is likely using the term comprehensiveness because it has been thought to be a theological distinctive of Anglicanism, even in America. But to the degree that the theological distinctive is tied to a social/ecclesial location and reality, as it surely is in Britain, it will be important to interrogate whether or not the term has worn well over time in American culture and context. I believe the case can be made, historically, for identifying a species of comprehensiveness which is continuous with the evangelical, catholic, and so-called liberal strands of English reformed catholicism. This comprehensiveness was not something consciously structured according to a theological idea, or governing principle, however, but was reflected in the internal institutional workings--not least of the theological training schools and seminaries of this country, as well as of its societies and fellowships and missionary instincts--of the Episcopal Church in America. On this latter issue, for example, one thinks of the decision in the last century to designate domestic mission as the business of General Seminary, and the foreign mission as the domain of so-called evangelical seminaries. You will doubtless bring your own historical examples to mind.</w:t>
      </w:r>
    </w:p>
    <w:p>
      <w:pPr>
        <w:pStyle w:val="Normal"/>
        <w:shd w:fill="FFFFFF" w:val="clear"/>
        <w:spacing w:lineRule="atLeast" w:line="360" w:before="280" w:after="280"/>
        <w:rPr/>
      </w:pPr>
      <w:r>
        <w:rPr>
          <w:rFonts w:eastAsia="Times New Roman" w:cs="Times New Roman" w:ascii="Times New Roman" w:hAnsi="Times New Roman"/>
          <w:sz w:val="24"/>
          <w:szCs w:val="24"/>
        </w:rPr>
        <w:t>But it is also my view, and I will be making the case for this in short order, that this kind of comprehensiveness has broken down, and probably irretrievably. Moreover, this kind of comprehensiveness was not the result of design or intention--much less construction--but reflected an acknowledgement of certain institutional givens: certain more-or-less co-operative efforts to distribute chores and tolerate different distinctives--not always so congenially--within a family resemblance of theological and historical inheritances.</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3"</w:instrText>
      </w:r>
      <w:r>
        <w:rPr>
          <w:rStyle w:val="InternetLink"/>
          <w:sz w:val="24"/>
          <w:u w:val="single"/>
          <w:szCs w:val="24"/>
          <w:rFonts w:eastAsia="Times New Roman" w:cs="Times New Roman" w:ascii="Times New Roman" w:hAnsi="Times New Roman"/>
        </w:rPr>
        <w:fldChar w:fldCharType="separate"/>
      </w:r>
      <w:bookmarkStart w:id="2" w:name="_ftnref3"/>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bookmarkEnd w:id="2"/>
      <w:r>
        <w:rPr>
          <w:rFonts w:eastAsia="Times New Roman" w:cs="Times New Roman" w:ascii="Times New Roman" w:hAnsi="Times New Roman"/>
          <w:sz w:val="24"/>
          <w:szCs w:val="24"/>
        </w:rPr>
        <w:t>  The term "comprehensiveness" was not brought in to service and give theological justification for this, however, because, as I am arguing, comprehensiveness in the English Anglican sense is tied up with its distinctive Erastian vocation, which vocation is now threatened to a degree, but which has historically meant that Anglicanism is defined over against districts on its outer flanks. This is simply not true of American Anglican Christianity, and the kinds of slogans which once gave testimony to Anglican diversity in the US--"High and crazy, Broad and hazy, Low and lazy"--are just that: slogans, which grow up as emic and etic descriptions, meant to keep the peace within and/or describe to others outside what to them look like inconcinnities, as well they may be.</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one could speculate that the qualifying term "reconstructing" is a candid admission up front that something has gone missing, and perhaps, with the right kind of conferring and getting-together, it could be retrieved.</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one needs to be careful here about confusing a comprehensiveness which is historically continuous with, on the one hand, what once went on, or with what presently obtains in a different Anglican context (I think one can still call the present Church of England theologically and institutionally "comprehensive," and as such, in historical continuity with what it has been in the past; I think the same can also be said of certain international Anglican movements which are trans-national in character).</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4"</w:instrText>
      </w:r>
      <w:r>
        <w:rPr>
          <w:rStyle w:val="InternetLink"/>
          <w:sz w:val="24"/>
          <w:u w:val="single"/>
          <w:szCs w:val="24"/>
          <w:rFonts w:eastAsia="Times New Roman" w:cs="Times New Roman" w:ascii="Times New Roman" w:hAnsi="Times New Roman"/>
        </w:rPr>
        <w:fldChar w:fldCharType="separate"/>
      </w:r>
      <w:bookmarkStart w:id="3" w:name="_ftnref4"/>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bookmarkEnd w:id="3"/>
      <w:r>
        <w:rPr>
          <w:rFonts w:eastAsia="Times New Roman" w:cs="Times New Roman" w:ascii="Times New Roman" w:hAnsi="Times New Roman"/>
          <w:sz w:val="24"/>
          <w:szCs w:val="24"/>
        </w:rPr>
        <w:t> On the other hand, one might be trying to describe a comprehensiveness of a very different kind: a kind of agreement to see whatever pluriformity exists, and bless it, and call it "comprehensiveness."</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5"</w:instrText>
      </w:r>
      <w:r>
        <w:rPr>
          <w:rStyle w:val="InternetLink"/>
          <w:sz w:val="24"/>
          <w:u w:val="single"/>
          <w:szCs w:val="24"/>
          <w:rFonts w:eastAsia="Times New Roman" w:cs="Times New Roman" w:ascii="Times New Roman" w:hAnsi="Times New Roman"/>
        </w:rPr>
        <w:fldChar w:fldCharType="separate"/>
      </w:r>
      <w:bookmarkStart w:id="4" w:name="_ftnref5"/>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That is, a decision by those in power to include those positions they have excluded, and to call this "comprehensiveness."</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6"</w:instrText>
      </w:r>
      <w:r>
        <w:rPr>
          <w:rStyle w:val="InternetLink"/>
          <w:sz w:val="24"/>
          <w:u w:val="single"/>
          <w:szCs w:val="24"/>
          <w:rFonts w:eastAsia="Times New Roman" w:cs="Times New Roman" w:ascii="Times New Roman" w:hAnsi="Times New Roman"/>
        </w:rPr>
        <w:fldChar w:fldCharType="separate"/>
      </w:r>
      <w:bookmarkStart w:id="5" w:name="_ftnref6"/>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bookmarkEnd w:id="5"/>
    </w:p>
    <w:p>
      <w:pPr>
        <w:pStyle w:val="Normal"/>
        <w:shd w:fill="FFFFFF" w:val="clear"/>
        <w:spacing w:lineRule="atLeast" w:line="360" w:before="280" w:after="280"/>
        <w:rPr/>
      </w:pPr>
      <w:r>
        <w:rPr>
          <w:rFonts w:eastAsia="Times New Roman" w:cs="Times New Roman" w:ascii="Times New Roman" w:hAnsi="Times New Roman"/>
          <w:sz w:val="24"/>
          <w:szCs w:val="24"/>
        </w:rPr>
        <w:t>This would be to introduce a serious logical fallacy, however.  It would mean ignoring the historical and social context in which the term has had meaning, and theological grounding, and declaring it dispensable for the purposes of non-historical analogy.</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7"</w:instrText>
      </w:r>
      <w:r>
        <w:rPr>
          <w:rStyle w:val="InternetLink"/>
          <w:sz w:val="24"/>
          <w:u w:val="single"/>
          <w:szCs w:val="24"/>
          <w:rFonts w:eastAsia="Times New Roman" w:cs="Times New Roman" w:ascii="Times New Roman" w:hAnsi="Times New Roman"/>
        </w:rPr>
        <w:fldChar w:fldCharType="separate"/>
      </w:r>
      <w:bookmarkStart w:id="6" w:name="_ftnref7"/>
      <w:r>
        <w:rPr>
          <w:rStyle w:val="InternetLink"/>
          <w:rFonts w:eastAsia="Times New Roman" w:cs="Times New Roman" w:ascii="Times New Roman" w:hAnsi="Times New Roman"/>
          <w:sz w:val="24"/>
          <w:szCs w:val="24"/>
          <w:u w:val="single"/>
        </w:rPr>
        <w:t>[7]</w:t>
      </w:r>
      <w:r>
        <w:rPr>
          <w:rStyle w:val="InternetLink"/>
          <w:sz w:val="24"/>
          <w:u w:val="single"/>
          <w:szCs w:val="24"/>
          <w:rFonts w:eastAsia="Times New Roman" w:cs="Times New Roman" w:ascii="Times New Roman" w:hAnsi="Times New Roman"/>
        </w:rPr>
        <w:fldChar w:fldCharType="end"/>
      </w:r>
      <w:bookmarkEnd w:id="6"/>
      <w:r>
        <w:rPr>
          <w:rFonts w:eastAsia="Times New Roman" w:cs="Times New Roman" w:ascii="Times New Roman" w:hAnsi="Times New Roman"/>
          <w:sz w:val="24"/>
          <w:szCs w:val="24"/>
        </w:rPr>
        <w:t> But the appropriate theological force of the term entails certain historical givens which cannot be removed without destroying the meaningfulness of the term as such. An agreement to tolerate difference and accommodate it is not "comprehensiveness" and never has been. Comprehensiveness is a declaration of where fundamentals lie, and where adiaphora are just that--inessentials--and are not in conflict with these fundamentals. This declaration is made easier when alternatives can be spotted on the periphery, as in Anglicanism vis-a-vis Puritanism and Roman Catholicism, or as in Hooker's presentation of reasonable, catholic, evangelical Anglicanism. The present American Episcopal Church is theologically far closer to its mainline Liberal Protestant neighbours, and cannot find a comprehensiveness within it which serves as an analogy to the location of British Anglicanism within its context over against a small Roman Catholic church or "dissenting" Christian groups.</w:t>
      </w:r>
    </w:p>
    <w:p>
      <w:pPr>
        <w:pStyle w:val="Normal"/>
        <w:shd w:fill="FFFFFF" w:val="clear"/>
        <w:spacing w:lineRule="atLeast" w:line="360" w:before="280" w:after="280"/>
        <w:rPr/>
      </w:pPr>
      <w:r>
        <w:rPr>
          <w:rFonts w:eastAsia="Times New Roman" w:cs="Times New Roman" w:ascii="Times New Roman" w:hAnsi="Times New Roman"/>
          <w:sz w:val="24"/>
          <w:szCs w:val="24"/>
        </w:rPr>
        <w:t>To help illustrate the point we can turn to the irenic volume, </w:t>
      </w:r>
      <w:r>
        <w:rPr>
          <w:rFonts w:eastAsia="Times New Roman" w:cs="Times New Roman" w:ascii="Times New Roman" w:hAnsi="Times New Roman"/>
          <w:i/>
          <w:iCs/>
          <w:sz w:val="24"/>
          <w:szCs w:val="24"/>
        </w:rPr>
        <w:t>A Study of Anglicanism</w:t>
      </w:r>
      <w:r>
        <w:rPr>
          <w:rFonts w:eastAsia="Times New Roman" w:cs="Times New Roman" w:ascii="Times New Roman" w:hAnsi="Times New Roman"/>
          <w:sz w:val="24"/>
          <w:szCs w:val="24"/>
        </w:rPr>
        <w:t>, where in the glossary we find--and its existence there is testimony to the durability of the term as an Anglican concept--"comprehension." Comprehension is "the character of the English Church prior to the reign of Charles I, whereby a refusal to narrow doctrinal boundaries" via-a-vis continental reformed and puritan Christianity on one side and Catholicism on the other "ensured that many not entirely happy with the Anglican Church nevertheless felt able to remain in it." Notice the more tentative gloss which the term seeks then to accommodate: "it is a term often used today to indicate the element of inclusiveness thought to be integral to the definition of Anglicanism" (p 445).</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ts historical form, one can sense immediately how practical the term is, reflecting as it does the acknowledged givens--perhaps even grudgingly--of that curiosity which would become English reformed catholicism. A given structure was acknowledged, in a low-flying sense, in that certain outer limits were defined, as in the old map-makers' declaration, "beyond here there be dragons." At the same time, the term reflects a willingness to see certain basic fundamentals as up-and-running, and to designate as inessential (adiaphora) other matters of difference and emphasis. The 1968 Lambeth Conference concluded "Comprehensiveness demands agreement on fundamentals, while tolerating disagreement on matters in which Christians may differ without feeling the necessity of breaking communion." The definition is crucial, for the adiaphora can only be seen as such when there is an agreement on fundamentals. If this should fail, then the notion of comprehensiveness, as expressed in the 1968 statement, would be forfeit and we would have slipped into an area of confusion and the threat of broken communion -- which is of course exactly where we find ourselves today. Sykes rightly noted, a bit prophetically one might say, "there are considerable complexities hidden in the proposal that all Christians do, can or should agree on fundamentals," a sentence which could apply to our situation today when agreement on fundamentals is exactly what cannot be satisfied. People can say that agreement should be had, or that we should have conferences and dialogue sessions to achieve agreement, but immediately this should signal that the conditions within which comprehensiveness arose are now gone. The very conditions within which adiaphora can be comprehended and accepted are missing, and these are not classically there by argument or exhortation, but exist because agreement over fundamentals exists and must not be sought or restructured or reconstructed or whatever, but acknowledged.</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esent</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ways I have jumped ahead of my assignment by stating the thesis up front: concerning the impossibility of having comprehensiveness where disagreement over essentials exists. I have hinted at but not given clear examples of where a state of institutional--and therefore theological--comprehensiveness still exists, and where sufficient agreement over fundamentals has not yet given way. It is necessary to fill this picture out a bit in order to give expression--dramatically--to how monolithic and non-comprehensive, in the social and institutional--and therefore theological--sense the ECUSA has become. As you have been patient with the more historical and definitional character of the argument this far, let me shift grounds and read a poem--lyrics, actually--to a song about Kenyon College, one of the evangelical colleges which would in time give birth to one of the historically evangelical seminaries, Bexley Hall.</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f Kenyon's goodly rac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that great man Philander Chas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climbed a hill and said a prayer</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founded Kenyon College ther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dug up stones he chopped down trees</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ailed across the stormy seas</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knocked at every noble's door</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lso that of Hannah Moor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s, the queens, the dukes, the earls</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gave their crowns, they gave their pearls</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il Philander had enough</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urried homeward with the stuff</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us he worked with all his might</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Kenyon College day and night</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Kenyon's heart still holds a place</w:t>
      </w:r>
    </w:p>
    <w:p>
      <w:pPr>
        <w:pStyle w:val="Normal"/>
        <w:shd w:fill="FFFFFF" w:val="clear"/>
        <w:spacing w:lineRule="atLeast" w:line="36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f love for old Philander Chas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Kenyon's heart "still hold a place of love for old Philander Chase"? Most I suspect do not know who he was, and would be untouched by the criticism that Kenyon does not now represent what he intended when he climbed a hill and said a prayer. That Bexley Hall is no longer there, has been moved to NY State, and that it is not evangelical on the terms of Chase's theology or the beneficence of wealthy English evangelicals like Hannah Moore, also likely moves no one. Time--especially in the New World--marches on, as we say.</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se, however, tapped into an English evangelical base which for the most part has remained vital and widely representative, in ways that his own evangelicalism was once vital and powerful within the ecology of 19th century American Episcopalianism. If Chase returned today and climbed a hill and said a prayer about where his vision might have got translated, by all standards of historical comparison, he would look outside the American Episcopal Seminary system and into a broader American evangelical world, with the exception perhaps of Trinity School for Ministry -- a school which, tellingly, is a transplant of its own. It would take a more confident historian than myself to speculate whether the High Church vision of Hobart would likewise be seen by him as unrepresented in the liberal catholicism, or liturgical Unitarianism, of much of the American Episcopal Church and its seminaries. Most Episcopal seminaries have ceased describing themselves as belonging to distinct theological or historical parties to be ranged on an articulated grid of "comprehensiveness," in the classic sense of the term. One can diagnose why this has happened--the 1979 Prayer Book; cultural factors; the departure of the REC; the emergence and proliferation of continuing churches; women's ordination--but that it has happened seems incontrovertible.</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his is not simply an exercise in nostalgia or "those were the good old days" ("but they're gone, Professor Seitz")  is belied by a comparison with Anglicanism in just about every region--Scotland may be an exception--of the entire Anglican Communion, that is, outside of the ECUSA.</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home of "comprehensiveness," The Church of England. Seventy per cent of the seminarians attending residential training colleges in the UK choose to matriculate in one of six evangelical schools. Even as it is important to note that now over half of all ordinands read for orders or pursue some other kind of local option for training ("training by course"), by US standards this high percentage is staggering. Our grid of comprehensiveness simply goes blank here. There are also active seminaries in the catholic tradition, Wescott and St Stephens and Cuddesdon and Mirfield, though the Catholic wing has itself been split by women's ordination, different views of the authority of Scripture, practising Gay lifestyles, and the like. There are six evangelical training colleges as against the single remaining one in the US: Oak Hill, Wycliffe Hall, Ridley Hall, St John's College (Nottingham), Trinity College (Bristol), Cranmer Hall (Durham). They are themselves representative of a kind of internal evangelical comprehensiveness (Church Society and Reform, on one side, Fulcrum in the middle; and a smallish liberal evangelical movement; "Open" Evangelical, surprisingly, given US jargon, does not mean "in favour of same-sex lifestyle," but open to women in orders, certain forms of historical criticism, and the like).</w:t>
      </w:r>
    </w:p>
    <w:p>
      <w:pPr>
        <w:pStyle w:val="Normal"/>
        <w:shd w:fill="FFFFFF" w:val="clear"/>
        <w:spacing w:lineRule="atLeast" w:line="360" w:before="280" w:after="280"/>
        <w:rPr/>
      </w:pPr>
      <w:r>
        <w:rPr>
          <w:rFonts w:eastAsia="Times New Roman" w:cs="Times New Roman" w:ascii="Times New Roman" w:hAnsi="Times New Roman"/>
          <w:sz w:val="24"/>
          <w:szCs w:val="24"/>
        </w:rPr>
        <w:t>I believe it is a fair conclusion that something like classical comprehensiveness still exists in the Church of England. This is not to say that there are not serious threats and fault-lines,</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8"</w:instrText>
      </w:r>
      <w:r>
        <w:rPr>
          <w:rStyle w:val="InternetLink"/>
          <w:sz w:val="24"/>
          <w:u w:val="single"/>
          <w:szCs w:val="24"/>
          <w:rFonts w:eastAsia="Times New Roman" w:cs="Times New Roman" w:ascii="Times New Roman" w:hAnsi="Times New Roman"/>
        </w:rPr>
        <w:fldChar w:fldCharType="separate"/>
      </w:r>
      <w:bookmarkStart w:id="7" w:name="_ftnref8"/>
      <w:r>
        <w:rPr>
          <w:rStyle w:val="InternetLink"/>
          <w:rFonts w:eastAsia="Times New Roman" w:cs="Times New Roman" w:ascii="Times New Roman" w:hAnsi="Times New Roman"/>
          <w:sz w:val="24"/>
          <w:szCs w:val="24"/>
          <w:u w:val="single"/>
        </w:rPr>
        <w:t>[8]</w:t>
      </w:r>
      <w:r>
        <w:rPr>
          <w:rStyle w:val="InternetLink"/>
          <w:sz w:val="24"/>
          <w:u w:val="single"/>
          <w:szCs w:val="24"/>
          <w:rFonts w:eastAsia="Times New Roman" w:cs="Times New Roman" w:ascii="Times New Roman" w:hAnsi="Times New Roman"/>
        </w:rPr>
        <w:fldChar w:fldCharType="end"/>
      </w:r>
      <w:bookmarkEnd w:id="7"/>
      <w:r>
        <w:rPr>
          <w:rFonts w:eastAsia="Times New Roman" w:cs="Times New Roman" w:ascii="Times New Roman" w:hAnsi="Times New Roman"/>
          <w:sz w:val="24"/>
          <w:szCs w:val="24"/>
        </w:rPr>
        <w:t> but they are different to what one can now see in the American Episcopal Seminary system and the kinds of parties and ordained leaders they have been and will be turning out, thus marking the character of Episcopal Church life in this country now and for the coming years, if such years there are. The kind of comprehensiveness which marks the life of theological training in England has also left its mark on the Anglican Communion and especially the African churches of the Communion. There too one can see evangelical, catholic, and charismatic forms of Christian life, what one might conclude are 'inessential' distinctivenesses which can exist in a "structured comprehensiveness" because there is still agreement over fundamentals. Indeed, I would make the positive argument that the contribution the third largest Christian body in the world can make--over against the Roman, the great Orthodox Churches of the East, and Pentecostal Christian movements--is a comprehensiveness which can allow all these instincts to co-exist within its global reach because there is agreement on fundamentals in the mission of Jesus Christ.</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starkness of the comparison between the Anglican comprehensiveness of the Communion and the Church of England, on the one side, and the smallish and rather monolithic institutional ECUSA, on the other, what hope is there for something like "reconstructing comprehensiveness"? On the terms of the definition, historically speaking, it would require an agreement about fundamentals. It is impossible however that those seeking revision in the way the plain sense of scripture, or the catholic teaching, imprint themselves on the church will persuade others that such matters are not fundamental, but are in fact adiaphora: non-essential. Here is a sticking point which simply will not go away. Comprehensiveness, classically understood, was not a celebration, or a toleration, of diversity for its own sake. It was not the generosity of one group allowing another to exist alongside it, like the High Churchman with special gadgets, just because people ought to be able to get along. There was required a principled agreement on fundamentals. That is what is lacking. And there will be no agreement forthcoming, because what is fundamental for one is not such for another, and vice-versa.</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9"</w:instrText>
      </w:r>
      <w:r>
        <w:rPr>
          <w:rStyle w:val="InternetLink"/>
          <w:sz w:val="24"/>
          <w:u w:val="single"/>
          <w:szCs w:val="24"/>
          <w:rFonts w:eastAsia="Times New Roman" w:cs="Times New Roman" w:ascii="Times New Roman" w:hAnsi="Times New Roman"/>
        </w:rPr>
        <w:fldChar w:fldCharType="separate"/>
      </w:r>
      <w:bookmarkStart w:id="8" w:name="_ftnref9"/>
      <w:r>
        <w:rPr>
          <w:rStyle w:val="InternetLink"/>
          <w:rFonts w:eastAsia="Times New Roman" w:cs="Times New Roman" w:ascii="Times New Roman" w:hAnsi="Times New Roman"/>
          <w:sz w:val="24"/>
          <w:szCs w:val="24"/>
          <w:u w:val="single"/>
        </w:rPr>
        <w:t>[9]</w:t>
      </w:r>
      <w:r>
        <w:rPr>
          <w:rStyle w:val="InternetLink"/>
          <w:sz w:val="24"/>
          <w:u w:val="single"/>
          <w:szCs w:val="24"/>
          <w:rFonts w:eastAsia="Times New Roman" w:cs="Times New Roman" w:ascii="Times New Roman" w:hAnsi="Times New Roman"/>
        </w:rPr>
        <w:fldChar w:fldCharType="end"/>
      </w:r>
      <w:bookmarkEnd w:id="8"/>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ness does exist within the USA. It is not Anglican, but ecumenical, uniting Christians around fundamentals: the scriptures, the creeds, and even to a certain extent, the Great Tradition. This comprehensiveness was not restructured: it was identified, and theologically acknowledged, in something of the same way the term arose and made sense and characterised Anglican Christianity in England, and allowed those who embraced it to worship God and celebrate fundamentals held in common instead of being distracted by adiaphora and matters not essential.</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0"</w:instrText>
      </w:r>
      <w:r>
        <w:rPr>
          <w:rStyle w:val="InternetLink"/>
          <w:sz w:val="24"/>
          <w:u w:val="single"/>
          <w:szCs w:val="24"/>
          <w:rFonts w:eastAsia="Times New Roman" w:cs="Times New Roman" w:ascii="Times New Roman" w:hAnsi="Times New Roman"/>
        </w:rPr>
        <w:fldChar w:fldCharType="separate"/>
      </w:r>
      <w:bookmarkStart w:id="9" w:name="_ftnref10"/>
      <w:r>
        <w:rPr>
          <w:rStyle w:val="InternetLink"/>
          <w:rFonts w:eastAsia="Times New Roman" w:cs="Times New Roman" w:ascii="Times New Roman" w:hAnsi="Times New Roman"/>
          <w:sz w:val="24"/>
          <w:szCs w:val="24"/>
          <w:u w:val="single"/>
        </w:rPr>
        <w:t>[10]</w:t>
      </w:r>
      <w:r>
        <w:rPr>
          <w:rStyle w:val="InternetLink"/>
          <w:sz w:val="24"/>
          <w:u w:val="single"/>
          <w:szCs w:val="24"/>
          <w:rFonts w:eastAsia="Times New Roman" w:cs="Times New Roman" w:ascii="Times New Roman" w:hAnsi="Times New Roman"/>
        </w:rPr>
        <w:fldChar w:fldCharType="end"/>
      </w:r>
      <w:bookmarkEnd w:id="9"/>
      <w:r>
        <w:rPr>
          <w:rFonts w:eastAsia="Times New Roman" w:cs="Times New Roman" w:ascii="Times New Roman" w:hAnsi="Times New Roman"/>
          <w:sz w:val="24"/>
          <w:szCs w:val="24"/>
        </w:rPr>
        <w:t> Where Anglican comprehensiveness exists in the Communion at large, if not in the ECUSA, within the American context it exists as an emerging and quite hopeful ecumenical reality, uniting Christians of different but increasingly non-essential historical background: Lutherans, Wesleyans, Reformed, Catholic, Orthodox, Evangelical-Free.</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1"</w:instrText>
      </w:r>
      <w:r>
        <w:rPr>
          <w:rStyle w:val="InternetLink"/>
          <w:sz w:val="24"/>
          <w:u w:val="single"/>
          <w:szCs w:val="24"/>
          <w:rFonts w:eastAsia="Times New Roman" w:cs="Times New Roman" w:ascii="Times New Roman" w:hAnsi="Times New Roman"/>
        </w:rPr>
        <w:fldChar w:fldCharType="separate"/>
      </w:r>
      <w:bookmarkStart w:id="10" w:name="_ftnref11"/>
      <w:r>
        <w:rPr>
          <w:rStyle w:val="InternetLink"/>
          <w:rFonts w:eastAsia="Times New Roman" w:cs="Times New Roman" w:ascii="Times New Roman" w:hAnsi="Times New Roman"/>
          <w:sz w:val="24"/>
          <w:szCs w:val="24"/>
          <w:u w:val="single"/>
        </w:rPr>
        <w:t>[11]</w:t>
      </w:r>
      <w:r>
        <w:rPr>
          <w:rStyle w:val="InternetLink"/>
          <w:sz w:val="24"/>
          <w:u w:val="single"/>
          <w:szCs w:val="24"/>
          <w:rFonts w:eastAsia="Times New Roman" w:cs="Times New Roman" w:ascii="Times New Roman" w:hAnsi="Times New Roman"/>
        </w:rPr>
        <w:fldChar w:fldCharType="end"/>
      </w:r>
      <w:bookmarkEnd w:id="10"/>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ospect</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we are witnessing something like a major epistemological shift. When the Presiding Bishop of the ECUSA says that he understands that a certain position on scripture is fundamental and comprehensible in Northern Uganda, but that it may not transcend time and place and be fundamental in North America, and vice-versa of his own view of Scripture's demonstration of its sense, we are not having a debate about the plain sense of scripture alone, or chiefly.</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2"</w:instrText>
      </w:r>
      <w:r>
        <w:rPr>
          <w:rStyle w:val="InternetLink"/>
          <w:sz w:val="24"/>
          <w:u w:val="single"/>
          <w:szCs w:val="24"/>
          <w:rFonts w:eastAsia="Times New Roman" w:cs="Times New Roman" w:ascii="Times New Roman" w:hAnsi="Times New Roman"/>
        </w:rPr>
        <w:fldChar w:fldCharType="separate"/>
      </w:r>
      <w:bookmarkStart w:id="11" w:name="_ftnref12"/>
      <w:r>
        <w:rPr>
          <w:rStyle w:val="InternetLink"/>
          <w:rFonts w:eastAsia="Times New Roman" w:cs="Times New Roman" w:ascii="Times New Roman" w:hAnsi="Times New Roman"/>
          <w:sz w:val="24"/>
          <w:szCs w:val="24"/>
          <w:u w:val="single"/>
        </w:rPr>
        <w:t>[12]</w:t>
      </w:r>
      <w:r>
        <w:rPr>
          <w:rStyle w:val="InternetLink"/>
          <w:sz w:val="24"/>
          <w:u w:val="single"/>
          <w:szCs w:val="24"/>
          <w:rFonts w:eastAsia="Times New Roman" w:cs="Times New Roman" w:ascii="Times New Roman" w:hAnsi="Times New Roman"/>
        </w:rPr>
        <w:fldChar w:fldCharType="end"/>
      </w:r>
      <w:bookmarkEnd w:id="11"/>
      <w:r>
        <w:rPr>
          <w:rFonts w:eastAsia="Times New Roman" w:cs="Times New Roman" w:ascii="Times New Roman" w:hAnsi="Times New Roman"/>
          <w:sz w:val="24"/>
          <w:szCs w:val="24"/>
        </w:rPr>
        <w:t> We are having a debate about whether truth is something that is actually capable of being transcendent, and eternal. This would in turn mean that there can--no must--be occasions when positions will prove to be mutually corrosive, and must by definition cancel one or the other out. It is this view of truth and reality--and of God's word in time and space--that divides us, and it is a much deeper disagreement over fundamentals and inessentials than any period in Church History has seen (perhaps rivalled by nominalist philosophical challenges prior to the Reformation). One gets a sense of this when we are told that a kind of living, a certain kind of sexual relating, has never been seen before or judged by humankind before according to some objective or transcending standard: that we are really and truly in a time without any analogy in time or space, such that our standards of judgement--for the Christian these would be one and for others these would be other things--can comprehend them.</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3"</w:instrText>
      </w:r>
      <w:r>
        <w:rPr>
          <w:rStyle w:val="InternetLink"/>
          <w:sz w:val="24"/>
          <w:u w:val="single"/>
          <w:szCs w:val="24"/>
          <w:rFonts w:eastAsia="Times New Roman" w:cs="Times New Roman" w:ascii="Times New Roman" w:hAnsi="Times New Roman"/>
        </w:rPr>
        <w:fldChar w:fldCharType="separate"/>
      </w:r>
      <w:bookmarkStart w:id="12" w:name="_ftnref13"/>
      <w:r>
        <w:rPr>
          <w:rStyle w:val="InternetLink"/>
          <w:rFonts w:eastAsia="Times New Roman" w:cs="Times New Roman" w:ascii="Times New Roman" w:hAnsi="Times New Roman"/>
          <w:sz w:val="24"/>
          <w:szCs w:val="24"/>
          <w:u w:val="single"/>
        </w:rPr>
        <w:t>[13]</w:t>
      </w:r>
      <w:r>
        <w:rPr>
          <w:rStyle w:val="InternetLink"/>
          <w:sz w:val="24"/>
          <w:u w:val="single"/>
          <w:szCs w:val="24"/>
          <w:rFonts w:eastAsia="Times New Roman" w:cs="Times New Roman" w:ascii="Times New Roman" w:hAnsi="Times New Roman"/>
        </w:rPr>
        <w:fldChar w:fldCharType="end"/>
      </w:r>
      <w:bookmarkEnd w:id="12"/>
    </w:p>
    <w:p>
      <w:pPr>
        <w:pStyle w:val="Normal"/>
        <w:shd w:fill="FFFFFF" w:val="clear"/>
        <w:spacing w:lineRule="atLeast" w:line="360" w:before="280" w:after="280"/>
        <w:rPr/>
      </w:pPr>
      <w:r>
        <w:rPr>
          <w:rFonts w:eastAsia="Times New Roman" w:cs="Times New Roman" w:ascii="Times New Roman" w:hAnsi="Times New Roman"/>
          <w:sz w:val="24"/>
          <w:szCs w:val="24"/>
        </w:rPr>
        <w:t>So the question is being rightly posed: can comprehensiveness be restructured? There is a low-flying version of that question that I have sought to tease out by showing how</w:t>
      </w:r>
      <w:r>
        <w:rPr>
          <w:rFonts w:eastAsia="Times New Roman" w:cs="Times New Roman" w:ascii="Times New Roman" w:hAnsi="Times New Roman"/>
          <w:i/>
          <w:iCs/>
          <w:sz w:val="24"/>
          <w:szCs w:val="24"/>
        </w:rPr>
        <w:t>sui generis</w:t>
      </w:r>
      <w:r>
        <w:rPr>
          <w:rFonts w:eastAsia="Times New Roman" w:cs="Times New Roman" w:ascii="Times New Roman" w:hAnsi="Times New Roman"/>
          <w:sz w:val="24"/>
          <w:szCs w:val="24"/>
        </w:rPr>
        <w:t> is the American Episcopal experiment, for "experiment" is what it increasingly looks like it is.</w:t>
      </w:r>
    </w:p>
    <w:p>
      <w:pPr>
        <w:pStyle w:val="Normal"/>
        <w:shd w:fill="FFFFFF" w:val="clear"/>
        <w:spacing w:lineRule="atLeast" w:line="360" w:before="280" w:after="280"/>
        <w:rPr/>
      </w:pPr>
      <w:r>
        <w:rPr>
          <w:rFonts w:eastAsia="Times New Roman" w:cs="Times New Roman" w:ascii="Times New Roman" w:hAnsi="Times New Roman"/>
          <w:sz w:val="24"/>
          <w:szCs w:val="24"/>
        </w:rPr>
        <w:t>But there is another sense in which the question could be posed. Are we able to give consent to a view that what we are encountering in time and space has no counterpart in previous era, and therefore </w:t>
      </w:r>
      <w:r>
        <w:rPr>
          <w:rFonts w:eastAsia="Times New Roman" w:cs="Times New Roman" w:ascii="Times New Roman" w:hAnsi="Times New Roman"/>
          <w:i/>
          <w:iCs/>
          <w:sz w:val="24"/>
          <w:szCs w:val="24"/>
        </w:rPr>
        <w:t>is impatient and simply not corrigible</w:t>
      </w:r>
      <w:r>
        <w:rPr>
          <w:rFonts w:eastAsia="Times New Roman" w:cs="Times New Roman" w:ascii="Times New Roman" w:hAnsi="Times New Roman"/>
          <w:sz w:val="24"/>
          <w:szCs w:val="24"/>
        </w:rPr>
        <w:t> before grids or standards of evaluation, </w:t>
      </w:r>
      <w:r>
        <w:rPr>
          <w:rFonts w:eastAsia="Times New Roman" w:cs="Times New Roman" w:ascii="Times New Roman" w:hAnsi="Times New Roman"/>
          <w:i/>
          <w:iCs/>
          <w:sz w:val="24"/>
          <w:szCs w:val="24"/>
        </w:rPr>
        <w:t>whatever they might be</w:t>
      </w:r>
      <w:r>
        <w:rPr>
          <w:rFonts w:eastAsia="Times New Roman" w:cs="Times New Roman" w:ascii="Times New Roman" w:hAnsi="Times New Roman"/>
          <w:sz w:val="24"/>
          <w:szCs w:val="24"/>
        </w:rPr>
        <w:t>? Can we take seriously the full epistemological implications of saying something like, the Bible does not know anything about this? Increasingly the charge is that the plain sense of scripture cannot comprehend, cannot extend itself to contemplate and consider, in its details and specificity, a behaviour and a kind of living never before accommodated or contemplated on the terms we are now told we must comprehend it, en route then to accommodating and indeed blessing and sanctifying it.</w:t>
      </w: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14"</w:instrText>
      </w:r>
      <w:r>
        <w:rPr>
          <w:rStyle w:val="InternetLink"/>
          <w:sz w:val="24"/>
          <w:u w:val="single"/>
          <w:szCs w:val="24"/>
          <w:rFonts w:eastAsia="Times New Roman" w:cs="Times New Roman" w:ascii="Times New Roman" w:hAnsi="Times New Roman"/>
        </w:rPr>
        <w:fldChar w:fldCharType="separate"/>
      </w:r>
      <w:bookmarkStart w:id="13" w:name="_ftnref14"/>
      <w:r>
        <w:rPr>
          <w:rStyle w:val="InternetLink"/>
          <w:rFonts w:eastAsia="Times New Roman" w:cs="Times New Roman" w:ascii="Times New Roman" w:hAnsi="Times New Roman"/>
          <w:sz w:val="24"/>
          <w:szCs w:val="24"/>
          <w:u w:val="single"/>
        </w:rPr>
        <w:t>[14]</w:t>
      </w:r>
      <w:r>
        <w:rPr>
          <w:rStyle w:val="InternetLink"/>
          <w:sz w:val="24"/>
          <w:u w:val="single"/>
          <w:szCs w:val="24"/>
          <w:rFonts w:eastAsia="Times New Roman" w:cs="Times New Roman" w:ascii="Times New Roman" w:hAnsi="Times New Roman"/>
        </w:rPr>
        <w:fldChar w:fldCharType="end"/>
      </w:r>
      <w:bookmarkEnd w:id="13"/>
      <w:r>
        <w:rPr>
          <w:rFonts w:eastAsia="Times New Roman" w:cs="Times New Roman" w:ascii="Times New Roman" w:hAnsi="Times New Roman"/>
          <w:sz w:val="24"/>
          <w:szCs w:val="24"/>
        </w:rPr>
        <w:t> Here is a form of comprehensiveness which, to my mind, cannot ever be "reconstructed," for on the terms of the argument, it has no known antecedent and cannot have one, if the form of sexual living is properly to be appraised for what it is. We are being asked to deal with the unprecedented, the temporally and spacially </w:t>
      </w:r>
      <w:r>
        <w:rPr>
          <w:rFonts w:eastAsia="Times New Roman" w:cs="Times New Roman" w:ascii="Times New Roman" w:hAnsi="Times New Roman"/>
          <w:i/>
          <w:iCs/>
          <w:sz w:val="24"/>
          <w:szCs w:val="24"/>
        </w:rPr>
        <w:t>sui generis</w:t>
      </w:r>
      <w:r>
        <w:rPr>
          <w:rFonts w:eastAsia="Times New Roman" w:cs="Times New Roman" w:ascii="Times New Roman" w:hAnsi="Times New Roman"/>
          <w:sz w:val="24"/>
          <w:szCs w:val="24"/>
        </w:rPr>
        <w:t>, the incomprehensible.  How, philosophically, can such a view be accommodated to what must by contrast appear a rather anodyne theory of "Anglican comprehensiveness" from another age? An age which did not ask of its Anglican Christians anything like so dramatic a readjustment of its view of time and space? Here the chattel slavery analogy simply collapses as a house of sand.</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most, one could argue that this kind of comprehensiveness is so new and so crucial--and is crucial because of its ineluctable never-before-ness and novelty--that it should be constructed--not reconstructed--for the very first time. That is what we are being asked to consider: the construction of a never-before-known comprehensiveness. We should stand with complete honesty before the boldness of all this, and at least understand, as far as we are able to understand, what kind of dauntless project is now being set before us: that we are to construct for the first time, in Christian or secular time, an entirely new thing and then claim as well--something the secular "bold new world" does not require--that it is a work, one and the same, of God the Holy Spirit.</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not a claim I can make or ever would make, nor am I aware that any other decision in time and space asked this of the Christian church. It is this hesitancy, it is this unwillingness to break out of time and space altogether, that will certainly frustrate calls for a "reconstructing of comprehensiveness,"  either in its low-flying, historically familiar form, or in this new, epistemologically unprecedented form. I suspect we are beginning to approach the outer limits of why a species of Anglican comprehensiveness--the one historically related to comprehensiveness in Britain--has not taken root and flourished in the New World of American Episcopalianism, but instead in an acknowledged ecumenical hopefulness and common trust. But we are also at the outer limits of my allotted time, and I thank you for your attention and patience.</w:t>
      </w:r>
    </w:p>
    <w:p>
      <w:pPr>
        <w:pStyle w:val="Normal"/>
        <w:shd w:fill="FFFFFF" w:val="clear"/>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1"</w:instrText>
      </w:r>
      <w:r>
        <w:rPr>
          <w:rStyle w:val="InternetLink"/>
          <w:sz w:val="24"/>
          <w:u w:val="single"/>
          <w:szCs w:val="24"/>
          <w:rFonts w:eastAsia="Times New Roman" w:cs="Times New Roman" w:ascii="Times New Roman" w:hAnsi="Times New Roman"/>
        </w:rPr>
        <w:fldChar w:fldCharType="separate"/>
      </w:r>
      <w:bookmarkStart w:id="14" w:name="_ftn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14"/>
      <w:r>
        <w:rPr>
          <w:rFonts w:eastAsia="Times New Roman" w:cs="Times New Roman" w:ascii="Times New Roman" w:hAnsi="Times New Roman"/>
          <w:sz w:val="24"/>
          <w:szCs w:val="24"/>
        </w:rPr>
        <w:t> See the essays of Sykes ("The Fundamentals of Christianity") and others (Haugaard, Stevenson) in </w:t>
      </w:r>
      <w:r>
        <w:rPr>
          <w:rFonts w:eastAsia="Times New Roman" w:cs="Times New Roman" w:ascii="Times New Roman" w:hAnsi="Times New Roman"/>
          <w:i/>
          <w:iCs/>
          <w:sz w:val="24"/>
          <w:szCs w:val="24"/>
        </w:rPr>
        <w:t>The Study of Anglicanism</w:t>
      </w:r>
      <w:r>
        <w:rPr>
          <w:rFonts w:eastAsia="Times New Roman" w:cs="Times New Roman" w:ascii="Times New Roman" w:hAnsi="Times New Roman"/>
          <w:sz w:val="24"/>
          <w:szCs w:val="24"/>
        </w:rPr>
        <w:t> (S Sykes and J Booty, eds.; London: SPCK, 1988).</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2"</w:instrText>
      </w:r>
      <w:r>
        <w:rPr>
          <w:rStyle w:val="InternetLink"/>
          <w:sz w:val="24"/>
          <w:u w:val="single"/>
          <w:szCs w:val="24"/>
          <w:rFonts w:eastAsia="Times New Roman" w:cs="Times New Roman" w:ascii="Times New Roman" w:hAnsi="Times New Roman"/>
        </w:rPr>
        <w:fldChar w:fldCharType="separate"/>
      </w:r>
      <w:bookmarkStart w:id="15" w:name="_ftn2"/>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bookmarkEnd w:id="15"/>
      <w:r>
        <w:rPr>
          <w:rFonts w:eastAsia="Times New Roman" w:cs="Times New Roman" w:ascii="Times New Roman" w:hAnsi="Times New Roman"/>
          <w:sz w:val="24"/>
          <w:szCs w:val="24"/>
        </w:rPr>
        <w:t> It will have to be recalled that comprehensiveness has had very distinct chapters in British Church history: bloody and controverted ones in the 17th and early 18th centuries, more peaceful ones in our modern times.</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3"</w:instrText>
      </w:r>
      <w:r>
        <w:rPr>
          <w:rStyle w:val="InternetLink"/>
          <w:sz w:val="24"/>
          <w:u w:val="single"/>
          <w:szCs w:val="24"/>
          <w:rFonts w:eastAsia="Times New Roman" w:cs="Times New Roman" w:ascii="Times New Roman" w:hAnsi="Times New Roman"/>
        </w:rPr>
        <w:fldChar w:fldCharType="separate"/>
      </w:r>
      <w:bookmarkStart w:id="16" w:name="_ftn3"/>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bookmarkEnd w:id="16"/>
      <w:r>
        <w:rPr>
          <w:rFonts w:eastAsia="Times New Roman" w:cs="Times New Roman" w:ascii="Times New Roman" w:hAnsi="Times New Roman"/>
          <w:sz w:val="24"/>
          <w:szCs w:val="24"/>
        </w:rPr>
        <w:t> I have written at several places about the effect of an external lens like the Articles (which is more akin to a "rule of faith" in the area of scripture than a confessional document) for preserving the "plain sense" or canonical sense of scripture as a coherent two-Testament witness. See both </w:t>
      </w:r>
      <w:r>
        <w:rPr>
          <w:rFonts w:eastAsia="Times New Roman" w:cs="Times New Roman" w:ascii="Times New Roman" w:hAnsi="Times New Roman"/>
          <w:i/>
          <w:iCs/>
          <w:sz w:val="24"/>
          <w:szCs w:val="24"/>
        </w:rPr>
        <w:t>Word Without End </w:t>
      </w:r>
      <w:r>
        <w:rPr>
          <w:rFonts w:eastAsia="Times New Roman" w:cs="Times New Roman" w:ascii="Times New Roman" w:hAnsi="Times New Roman"/>
          <w:sz w:val="24"/>
          <w:szCs w:val="24"/>
        </w:rPr>
        <w:t>(Grand Rapids: Eerdmans, 1998) and </w:t>
      </w:r>
      <w:r>
        <w:rPr>
          <w:rFonts w:eastAsia="Times New Roman" w:cs="Times New Roman" w:ascii="Times New Roman" w:hAnsi="Times New Roman"/>
          <w:i/>
          <w:iCs/>
          <w:sz w:val="24"/>
          <w:szCs w:val="24"/>
        </w:rPr>
        <w:t>Figured Out</w:t>
      </w:r>
      <w:r>
        <w:rPr>
          <w:rFonts w:eastAsia="Times New Roman" w:cs="Times New Roman" w:ascii="Times New Roman" w:hAnsi="Times New Roman"/>
          <w:sz w:val="24"/>
          <w:szCs w:val="24"/>
        </w:rPr>
        <w:t> (Westminster John Knox, 2001). Comprehensiveness can be tolerated where there remains a "plain witness of scripture" according to a "rule of faith." When one or the other goes, we have a Bible which contains various opinions and diverse forms of human wisdom, more or less on display, when so designated by modern readers; or, a book which must somehow prove its infallibility apart from its history of reception.</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4"</w:instrText>
      </w:r>
      <w:r>
        <w:rPr>
          <w:rStyle w:val="InternetLink"/>
          <w:sz w:val="24"/>
          <w:u w:val="single"/>
          <w:szCs w:val="24"/>
          <w:rFonts w:eastAsia="Times New Roman" w:cs="Times New Roman" w:ascii="Times New Roman" w:hAnsi="Times New Roman"/>
        </w:rPr>
        <w:fldChar w:fldCharType="separate"/>
      </w:r>
      <w:bookmarkStart w:id="17" w:name="_ftn4"/>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bookmarkEnd w:id="17"/>
      <w:r>
        <w:rPr>
          <w:rFonts w:eastAsia="Times New Roman" w:cs="Times New Roman" w:ascii="Times New Roman" w:hAnsi="Times New Roman"/>
          <w:sz w:val="24"/>
          <w:szCs w:val="24"/>
        </w:rPr>
        <w:t> A good example is the panel from the recent ACI conference. The Archbishop of the West Indies is an Catholic Anglican; The Revd Dr Chris Green is Vice-Principle of Oak Hill and a member of Reform; The Revd Dr Peter Walker is an evangelical who belongs to Fulcrum; The Revd Dr Ephraim Radner is an evangelical catholic Anglican; The Revd David McCarthy is a Priest of the SEC and belongs to both the charismatic and the evangelical fellowships of Scotland; The Rt Revd Anthony Burton is a Canadian Anglican, Bishop in a diocese which would bristle at use of the term "confessing" and whose liturgy nevertheless appears now to post-1979 ECUSA worshippers as low-church augustinianism. Edith Humphrey and Kathryn Greene-McCreight, ACI Board members, have different views of women in orders. This grouping reflects something of what one might argue is a comprehensiveness in historical continuity. When by contrast the Presiding Bishop speaks of giving alternative episcopal oversight to those dissenting from a change in biblical-catholic teaching on marriage, on analogy with a local Bishop's being courteous to a very High Church parish outside Philadelphia, he is embodying "comprehensive restructured" in the most historically discontinuous kind of form: classic Anglican comprehensiveness (1) did not seek to enclose radical departures from scripture's plain sense or the church's historic teaching, and neither (2) did it emerge as an act of courtesy or good will, from one party in power toward a simple minority being tolerated as an obvious exception to the rule.</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5"</w:instrText>
      </w:r>
      <w:r>
        <w:rPr>
          <w:rStyle w:val="InternetLink"/>
          <w:sz w:val="24"/>
          <w:u w:val="single"/>
          <w:szCs w:val="24"/>
          <w:rFonts w:eastAsia="Times New Roman" w:cs="Times New Roman" w:ascii="Times New Roman" w:hAnsi="Times New Roman"/>
        </w:rPr>
        <w:fldChar w:fldCharType="separate"/>
      </w:r>
      <w:bookmarkStart w:id="18" w:name="_ftn5"/>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bookmarkEnd w:id="18"/>
      <w:r>
        <w:rPr>
          <w:rFonts w:eastAsia="Times New Roman" w:cs="Times New Roman" w:ascii="Times New Roman" w:hAnsi="Times New Roman"/>
          <w:sz w:val="24"/>
          <w:szCs w:val="24"/>
        </w:rPr>
        <w:t> I call attention here to the trenchant analysis of Ephraim Radner of so-called Via Media movements which have recently grown up in the ECUSA hot-house. Appeals to credal or liturgical centers which help contain difference of opinion and so forth are often just vague and historically unsupported efforts to keep the peace and avoid hard decisions, once these centers are detached from the plain witness of prophets and apostles: which gave them rise and guided their careful construction. Measured against the comprehensiveness of present international Anglicanism, American "via media" looks like "the middle of the left"  -- a self-justifying claim made on the basis of classical "via media" efforts in Anglicanism, which were rooted in theological and scriptural precision, and not avoidance of disputation for its own sake. Radner makes this point with urgency and care, especially in his historical examples. See Ephraim Radner, "A response to a 'Call to repudiate the American Anglican Council and Network'," at anglicancommunioninstitute.org.</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6"</w:instrText>
      </w:r>
      <w:r>
        <w:rPr>
          <w:rStyle w:val="InternetLink"/>
          <w:sz w:val="24"/>
          <w:u w:val="single"/>
          <w:szCs w:val="24"/>
          <w:rFonts w:eastAsia="Times New Roman" w:cs="Times New Roman" w:ascii="Times New Roman" w:hAnsi="Times New Roman"/>
        </w:rPr>
        <w:fldChar w:fldCharType="separate"/>
      </w:r>
      <w:bookmarkStart w:id="19" w:name="_ftn6"/>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bookmarkEnd w:id="19"/>
      <w:r>
        <w:rPr>
          <w:rFonts w:eastAsia="Times New Roman" w:cs="Times New Roman" w:ascii="Times New Roman" w:hAnsi="Times New Roman"/>
          <w:sz w:val="24"/>
          <w:szCs w:val="24"/>
        </w:rPr>
        <w:t> F Griswold, in a Beliefnet interview by Deborah Caldwell "I look at the history of Anglicanism--in the 16th century you had, on the one hand, radical continental reform, and you had also English conservatism that wanted to maintain the Catholic tradition. These two very different ways of understanding what it means to be church were brought together in a tension, but the tension was offset by the fact that they situated their life in worshipping with the Book of Common Prayer. We've been a community of divergent views held together by common prayer. We deal with shades of grey." It is hard to imagine that anyone in the 16th century believed that the Book of Common Prayer was dealing in shades of grey and that prayer was a way to avoid theological differences. At another place, we see the statement "it's up to me to create a climate in which most people feel they have a place." This might be a noble wish, but it is decidedly not "comprehensiveness" in the historical sense. </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7"</w:instrText>
      </w:r>
      <w:r>
        <w:rPr>
          <w:rStyle w:val="InternetLink"/>
          <w:sz w:val="24"/>
          <w:u w:val="single"/>
          <w:szCs w:val="24"/>
          <w:rFonts w:eastAsia="Times New Roman" w:cs="Times New Roman" w:ascii="Times New Roman" w:hAnsi="Times New Roman"/>
        </w:rPr>
        <w:fldChar w:fldCharType="separate"/>
      </w:r>
      <w:bookmarkStart w:id="20" w:name="_ftn7"/>
      <w:r>
        <w:rPr>
          <w:rStyle w:val="InternetLink"/>
          <w:rFonts w:eastAsia="Times New Roman" w:cs="Times New Roman" w:ascii="Times New Roman" w:hAnsi="Times New Roman"/>
          <w:sz w:val="24"/>
          <w:szCs w:val="24"/>
          <w:u w:val="single"/>
        </w:rPr>
        <w:t>[7]</w:t>
      </w:r>
      <w:r>
        <w:rPr>
          <w:rStyle w:val="InternetLink"/>
          <w:sz w:val="24"/>
          <w:u w:val="single"/>
          <w:szCs w:val="24"/>
          <w:rFonts w:eastAsia="Times New Roman" w:cs="Times New Roman" w:ascii="Times New Roman" w:hAnsi="Times New Roman"/>
        </w:rPr>
        <w:fldChar w:fldCharType="end"/>
      </w:r>
      <w:bookmarkEnd w:id="20"/>
      <w:r>
        <w:rPr>
          <w:rFonts w:eastAsia="Times New Roman" w:cs="Times New Roman" w:ascii="Times New Roman" w:hAnsi="Times New Roman"/>
          <w:sz w:val="24"/>
          <w:szCs w:val="24"/>
        </w:rPr>
        <w:t xml:space="preserve"> "The Elizabethan notion of the Anglican Church as the via media </w:t>
      </w:r>
      <w:r>
        <w:rPr>
          <w:rFonts w:eastAsia="Times New Roman" w:cs="Tahoma" w:ascii="Tahoma" w:hAnsi="Tahoma"/>
          <w:sz w:val="24"/>
          <w:szCs w:val="24"/>
        </w:rPr>
        <w:t>�</w:t>
      </w:r>
      <w:r>
        <w:rPr>
          <w:rFonts w:eastAsia="Times New Roman" w:cs="Times New Roman" w:ascii="Times New Roman" w:hAnsi="Times New Roman"/>
          <w:sz w:val="24"/>
          <w:szCs w:val="24"/>
        </w:rPr>
        <w:t xml:space="preserve"> a brilliant sixteenth century settlement of religion for England </w:t>
      </w:r>
      <w:r>
        <w:rPr>
          <w:rFonts w:eastAsia="Times New Roman" w:cs="Tahoma" w:ascii="Tahoma" w:hAnsi="Tahoma"/>
          <w:sz w:val="24"/>
          <w:szCs w:val="24"/>
        </w:rPr>
        <w:t>�</w:t>
      </w:r>
      <w:r>
        <w:rPr>
          <w:rFonts w:eastAsia="Times New Roman" w:cs="Times New Roman" w:ascii="Times New Roman" w:hAnsi="Times New Roman"/>
          <w:sz w:val="24"/>
          <w:szCs w:val="24"/>
        </w:rPr>
        <w:t xml:space="preserve"> was intended to provide a broad and ecumenical path for the faithful. There is no question that the via media (middle way) of fully developed post-Reformation Anglicanism provided a uniform means of worship that appealed to a broad and diverse group of Christians. However, the history of early Anglicanism shows us that the authority of Holy Scripture and the Creeds were the fixed signposts for the via media. Diversity was permitted, with the understanding that there were limits to what the Anglican Church would sanction, based on those boundaries just described. Today, a movement within the Episcopal Church has invoked the name and historic recognition of the via media, yet with seemingly little understanding of its bases, origins or tenets. To make a bold and sweeping claim that Anglicanism was conceived in diversity, therefore, we must allow all diversity, is representative of a dangerous deterioration of our Anglican identity. It is a deterioration that must be addressed through education." (Cheryl H. White, Ph.D., a professor of history at Louisiana State University in Shreveport and on the Vestry of St. Paul's Episcopal Church, prepared these remarks for a 21 January 2004 report on virtuosity.com. Her primary field of study is Church History and Reformation Studies, and her doctoral dissertation, "The Struggle for Catholicity in the Tudor Church of England" explores the unique historical aspects of early Anglicanism).</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8"</w:instrText>
      </w:r>
      <w:r>
        <w:rPr>
          <w:rStyle w:val="InternetLink"/>
          <w:sz w:val="24"/>
          <w:u w:val="single"/>
          <w:szCs w:val="24"/>
          <w:rFonts w:eastAsia="Times New Roman" w:cs="Times New Roman" w:ascii="Times New Roman" w:hAnsi="Times New Roman"/>
        </w:rPr>
        <w:fldChar w:fldCharType="separate"/>
      </w:r>
      <w:bookmarkStart w:id="21" w:name="_ftn8"/>
      <w:r>
        <w:rPr>
          <w:rStyle w:val="InternetLink"/>
          <w:rFonts w:eastAsia="Times New Roman" w:cs="Times New Roman" w:ascii="Times New Roman" w:hAnsi="Times New Roman"/>
          <w:sz w:val="24"/>
          <w:szCs w:val="24"/>
          <w:u w:val="single"/>
        </w:rPr>
        <w:t>[8]</w:t>
      </w:r>
      <w:r>
        <w:rPr>
          <w:rStyle w:val="InternetLink"/>
          <w:sz w:val="24"/>
          <w:u w:val="single"/>
          <w:szCs w:val="24"/>
          <w:rFonts w:eastAsia="Times New Roman" w:cs="Times New Roman" w:ascii="Times New Roman" w:hAnsi="Times New Roman"/>
        </w:rPr>
        <w:fldChar w:fldCharType="end"/>
      </w:r>
      <w:bookmarkEnd w:id="21"/>
      <w:r>
        <w:rPr>
          <w:rFonts w:eastAsia="Times New Roman" w:cs="Times New Roman" w:ascii="Times New Roman" w:hAnsi="Times New Roman"/>
          <w:sz w:val="24"/>
          <w:szCs w:val="24"/>
        </w:rPr>
        <w:t>Obviously "comprehensiveness" is now being tested in the Church of England as well, and indeed this has always been so (one thinks of the many difficult years in the century after the "Elizabethan Settlement"). My basic point is not to deny this, but rather to hold up the promise of "comprehensiveness" as basic to Anglicanism in a way that has gone seriously missing in the US, and this for some time. What one is seeing instead is an ecumenical form of "comprehensiveness" whose parameters are only now being recognised and acknowledged. See footnotes 10 and 11 to follow.</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9"</w:instrText>
      </w:r>
      <w:r>
        <w:rPr>
          <w:rStyle w:val="InternetLink"/>
          <w:sz w:val="24"/>
          <w:u w:val="single"/>
          <w:szCs w:val="24"/>
          <w:rFonts w:eastAsia="Times New Roman" w:cs="Times New Roman" w:ascii="Times New Roman" w:hAnsi="Times New Roman"/>
        </w:rPr>
        <w:fldChar w:fldCharType="separate"/>
      </w:r>
      <w:bookmarkStart w:id="22" w:name="_ftn9"/>
      <w:r>
        <w:rPr>
          <w:rStyle w:val="InternetLink"/>
          <w:rFonts w:eastAsia="Times New Roman" w:cs="Times New Roman" w:ascii="Times New Roman" w:hAnsi="Times New Roman"/>
          <w:sz w:val="24"/>
          <w:szCs w:val="24"/>
          <w:u w:val="single"/>
        </w:rPr>
        <w:t>[9]</w:t>
      </w:r>
      <w:r>
        <w:rPr>
          <w:rStyle w:val="InternetLink"/>
          <w:sz w:val="24"/>
          <w:u w:val="single"/>
          <w:szCs w:val="24"/>
          <w:rFonts w:eastAsia="Times New Roman" w:cs="Times New Roman" w:ascii="Times New Roman" w:hAnsi="Times New Roman"/>
        </w:rPr>
        <w:fldChar w:fldCharType="end"/>
      </w:r>
      <w:bookmarkEnd w:id="22"/>
      <w:r>
        <w:rPr>
          <w:rFonts w:eastAsia="Times New Roman" w:cs="Times New Roman" w:ascii="Times New Roman" w:hAnsi="Times New Roman"/>
          <w:sz w:val="24"/>
          <w:szCs w:val="24"/>
        </w:rPr>
        <w:t> On the role of scripture and the rule of faith as fundamental to historical Anglican theology, see my essays in </w:t>
      </w:r>
      <w:r>
        <w:rPr>
          <w:rFonts w:eastAsia="Times New Roman" w:cs="Times New Roman" w:ascii="Times New Roman" w:hAnsi="Times New Roman"/>
          <w:i/>
          <w:iCs/>
          <w:sz w:val="24"/>
          <w:szCs w:val="24"/>
        </w:rPr>
        <w:t>Word Without End</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Figured Out</w:t>
      </w:r>
      <w:r>
        <w:rPr>
          <w:rFonts w:eastAsia="Times New Roman" w:cs="Times New Roman" w:ascii="Times New Roman" w:hAnsi="Times New Roman"/>
          <w:sz w:val="24"/>
          <w:szCs w:val="24"/>
        </w:rPr>
        <w:t>.</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10"</w:instrText>
      </w:r>
      <w:r>
        <w:rPr>
          <w:rStyle w:val="InternetLink"/>
          <w:sz w:val="24"/>
          <w:u w:val="single"/>
          <w:szCs w:val="24"/>
          <w:rFonts w:eastAsia="Times New Roman" w:cs="Times New Roman" w:ascii="Times New Roman" w:hAnsi="Times New Roman"/>
        </w:rPr>
        <w:fldChar w:fldCharType="separate"/>
      </w:r>
      <w:bookmarkStart w:id="23" w:name="_ftn10"/>
      <w:r>
        <w:rPr>
          <w:rStyle w:val="InternetLink"/>
          <w:rFonts w:eastAsia="Times New Roman" w:cs="Times New Roman" w:ascii="Times New Roman" w:hAnsi="Times New Roman"/>
          <w:sz w:val="24"/>
          <w:szCs w:val="24"/>
          <w:u w:val="single"/>
        </w:rPr>
        <w:t>[10]</w:t>
      </w:r>
      <w:r>
        <w:rPr>
          <w:rStyle w:val="InternetLink"/>
          <w:sz w:val="24"/>
          <w:u w:val="single"/>
          <w:szCs w:val="24"/>
          <w:rFonts w:eastAsia="Times New Roman" w:cs="Times New Roman" w:ascii="Times New Roman" w:hAnsi="Times New Roman"/>
        </w:rPr>
        <w:fldChar w:fldCharType="end"/>
      </w:r>
      <w:bookmarkEnd w:id="23"/>
      <w:r>
        <w:rPr>
          <w:rFonts w:eastAsia="Times New Roman" w:cs="Times New Roman" w:ascii="Times New Roman" w:hAnsi="Times New Roman"/>
          <w:sz w:val="24"/>
          <w:szCs w:val="24"/>
        </w:rPr>
        <w:t> On comprehensiveness as something acknowledged, not constructed, see the new study of J.I. Packer and T. C. Oden, </w:t>
      </w:r>
      <w:r>
        <w:rPr>
          <w:rFonts w:eastAsia="Times New Roman" w:cs="Times New Roman" w:ascii="Times New Roman" w:hAnsi="Times New Roman"/>
          <w:i/>
          <w:iCs/>
          <w:sz w:val="24"/>
          <w:szCs w:val="24"/>
        </w:rPr>
        <w:t>One Faith: Charting the Evangelical Consensus </w:t>
      </w:r>
      <w:r>
        <w:rPr>
          <w:rFonts w:eastAsia="Times New Roman" w:cs="Times New Roman" w:ascii="Times New Roman" w:hAnsi="Times New Roman"/>
          <w:sz w:val="24"/>
          <w:szCs w:val="24"/>
        </w:rPr>
        <w:t>(Intervarsity Press, available May 2004). A review in </w:t>
      </w:r>
      <w:r>
        <w:rPr>
          <w:rFonts w:eastAsia="Times New Roman" w:cs="Times New Roman" w:ascii="Times New Roman" w:hAnsi="Times New Roman"/>
          <w:i/>
          <w:iCs/>
          <w:sz w:val="24"/>
          <w:szCs w:val="24"/>
        </w:rPr>
        <w:t>Christianity Today</w:t>
      </w:r>
      <w:r>
        <w:rPr>
          <w:rFonts w:eastAsia="Times New Roman" w:cs="Times New Roman" w:ascii="Times New Roman" w:hAnsi="Times New Roman"/>
          <w:sz w:val="24"/>
          <w:szCs w:val="24"/>
        </w:rPr>
        <w:t>  (by David Neff, 19 January 2004) states, I've just finished reading the unedited manuscript for a new book that surveys these many statements in an attempt to show the unity and theological coherence of global evangelicalism. In their introduction to One Faith: Charting the Evangelical Consensus, authors J. I. Packer and Thomas C. Oden argue that despite all the variation that marks the landscape of vital, evangelistic, Jesus-centered religion, there is a clear consensus. Some scholars emphasize the diversity of evangelicalism. I recall an Evangelical Theological Society meeting some years back where one scholar asked rhetorically what the Anglican John R. W. Stott had in common with Brazilian Pentecostals. And yet, the remarkable fact is that when an Anglican stalwart like Stott encounters a Latin American Pentecostal leader, they intuitively recognize each other as brothers in the Lord -- and brothers in very specific ways that relate to the importance of a vital personal faith, biblical authority, the scandal of the cross, and the importance of helping others to come to the similar experiences of renewal and commitment."</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11"</w:instrText>
      </w:r>
      <w:r>
        <w:rPr>
          <w:rStyle w:val="InternetLink"/>
          <w:sz w:val="24"/>
          <w:u w:val="single"/>
          <w:szCs w:val="24"/>
          <w:rFonts w:eastAsia="Times New Roman" w:cs="Times New Roman" w:ascii="Times New Roman" w:hAnsi="Times New Roman"/>
        </w:rPr>
        <w:fldChar w:fldCharType="separate"/>
      </w:r>
      <w:bookmarkStart w:id="24" w:name="_ftn11"/>
      <w:r>
        <w:rPr>
          <w:rStyle w:val="InternetLink"/>
          <w:rFonts w:eastAsia="Times New Roman" w:cs="Times New Roman" w:ascii="Times New Roman" w:hAnsi="Times New Roman"/>
          <w:sz w:val="24"/>
          <w:szCs w:val="24"/>
          <w:u w:val="single"/>
        </w:rPr>
        <w:t>[11]</w:t>
      </w:r>
      <w:r>
        <w:rPr>
          <w:rStyle w:val="InternetLink"/>
          <w:sz w:val="24"/>
          <w:u w:val="single"/>
          <w:szCs w:val="24"/>
          <w:rFonts w:eastAsia="Times New Roman" w:cs="Times New Roman" w:ascii="Times New Roman" w:hAnsi="Times New Roman"/>
        </w:rPr>
        <w:fldChar w:fldCharType="end"/>
      </w:r>
      <w:bookmarkEnd w:id="24"/>
      <w:r>
        <w:rPr>
          <w:rFonts w:eastAsia="Times New Roman" w:cs="Times New Roman" w:ascii="Times New Roman" w:hAnsi="Times New Roman"/>
          <w:sz w:val="24"/>
          <w:szCs w:val="24"/>
        </w:rPr>
        <w:t> See C Seitz, ed., </w:t>
      </w:r>
      <w:r>
        <w:rPr>
          <w:rFonts w:eastAsia="Times New Roman" w:cs="Times New Roman" w:ascii="Times New Roman" w:hAnsi="Times New Roman"/>
          <w:i/>
          <w:iCs/>
          <w:sz w:val="24"/>
          <w:szCs w:val="24"/>
        </w:rPr>
        <w:t>Nicene Christianity: The Future For a New Ecumenism</w:t>
      </w:r>
      <w:r>
        <w:rPr>
          <w:rFonts w:eastAsia="Times New Roman" w:cs="Times New Roman" w:ascii="Times New Roman" w:hAnsi="Times New Roman"/>
          <w:sz w:val="24"/>
          <w:szCs w:val="24"/>
        </w:rPr>
        <w:t> (Grand Rapids: Brazos Press, 2001).</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12"</w:instrText>
      </w:r>
      <w:r>
        <w:rPr>
          <w:rStyle w:val="InternetLink"/>
          <w:sz w:val="24"/>
          <w:u w:val="single"/>
          <w:szCs w:val="24"/>
          <w:rFonts w:eastAsia="Times New Roman" w:cs="Times New Roman" w:ascii="Times New Roman" w:hAnsi="Times New Roman"/>
        </w:rPr>
        <w:fldChar w:fldCharType="separate"/>
      </w:r>
      <w:bookmarkStart w:id="25" w:name="_ftn12"/>
      <w:r>
        <w:rPr>
          <w:rStyle w:val="InternetLink"/>
          <w:rFonts w:eastAsia="Times New Roman" w:cs="Times New Roman" w:ascii="Times New Roman" w:hAnsi="Times New Roman"/>
          <w:sz w:val="24"/>
          <w:szCs w:val="24"/>
          <w:u w:val="single"/>
        </w:rPr>
        <w:t>[12]</w:t>
      </w:r>
      <w:r>
        <w:rPr>
          <w:rStyle w:val="InternetLink"/>
          <w:sz w:val="24"/>
          <w:u w:val="single"/>
          <w:szCs w:val="24"/>
          <w:rFonts w:eastAsia="Times New Roman" w:cs="Times New Roman" w:ascii="Times New Roman" w:hAnsi="Times New Roman"/>
        </w:rPr>
        <w:fldChar w:fldCharType="end"/>
      </w:r>
      <w:bookmarkEnd w:id="25"/>
      <w:r>
        <w:rPr>
          <w:rFonts w:eastAsia="Times New Roman" w:cs="Times New Roman" w:ascii="Times New Roman" w:hAnsi="Times New Roman"/>
          <w:sz w:val="24"/>
          <w:szCs w:val="24"/>
        </w:rPr>
        <w:t> "The issue is not simply a particular view of Scripture; in a number of places in Africa, such as northern Nigeria, there is a great deal of violence against Christians. In that situation, because the Islamic community is absolute in its views, the only way to survive if you</w:t>
      </w:r>
      <w:r>
        <w:rPr>
          <w:rFonts w:eastAsia="Times New Roman" w:cs="Tahoma" w:ascii="Tahoma" w:hAnsi="Tahoma"/>
          <w:sz w:val="24"/>
          <w:szCs w:val="24"/>
        </w:rPr>
        <w:t>�</w:t>
      </w:r>
      <w:r>
        <w:rPr>
          <w:rFonts w:eastAsia="Times New Roman" w:cs="Times New Roman" w:ascii="Times New Roman" w:hAnsi="Times New Roman"/>
          <w:sz w:val="24"/>
          <w:szCs w:val="24"/>
        </w:rPr>
        <w:t xml:space="preserve">re a Christian is to be equally resolute in your theology. So when another province of the Anglican Communion appears more broad in how scripture is interpreted that becomes highly problematic. The church in Nigeria and other places is absolutely obliged, as far as I can see, to take a firm line and say </w:t>
      </w:r>
      <w:r>
        <w:rPr>
          <w:rFonts w:eastAsia="Times New Roman" w:cs="Tahoma" w:ascii="Tahoma" w:hAnsi="Tahoma"/>
          <w:sz w:val="24"/>
          <w:szCs w:val="24"/>
        </w:rPr>
        <w:t>�</w:t>
      </w:r>
      <w:r>
        <w:rPr>
          <w:rFonts w:eastAsia="Times New Roman" w:cs="Times New Roman" w:ascii="Times New Roman" w:hAnsi="Times New Roman"/>
          <w:sz w:val="24"/>
          <w:szCs w:val="24"/>
        </w:rPr>
        <w:t>We find this aberrant and contrary to how we understand tradition and scripture" (F Griswold, interviewed by Deborah Caldwell, "Presiding Over Crisis--and Maybe Schism" at www.beliefnet.com).</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rPr>
        <w:instrText xml:space="preserve"> HYPERLINK "https://web.archive.org/web/20040223191504/http:/anglicancommunioninstitute.org:80/seitz-comprehensiveness.htm" \l "_ftnref13"</w:instrText>
      </w:r>
      <w:r>
        <w:rPr>
          <w:rStyle w:val="InternetLink"/>
          <w:sz w:val="24"/>
          <w:u w:val="single"/>
          <w:szCs w:val="24"/>
          <w:rFonts w:eastAsia="Times New Roman" w:cs="Times New Roman" w:ascii="Times New Roman" w:hAnsi="Times New Roman"/>
        </w:rPr>
        <w:fldChar w:fldCharType="separate"/>
      </w:r>
      <w:bookmarkStart w:id="26" w:name="_ftn13"/>
      <w:r>
        <w:rPr>
          <w:rStyle w:val="InternetLink"/>
          <w:rFonts w:eastAsia="Times New Roman" w:cs="Times New Roman" w:ascii="Times New Roman" w:hAnsi="Times New Roman"/>
          <w:sz w:val="24"/>
          <w:szCs w:val="24"/>
          <w:u w:val="single"/>
        </w:rPr>
        <w:t>[13]</w:t>
      </w:r>
      <w:r>
        <w:rPr>
          <w:rStyle w:val="InternetLink"/>
          <w:sz w:val="24"/>
          <w:u w:val="single"/>
          <w:szCs w:val="24"/>
          <w:rFonts w:eastAsia="Times New Roman" w:cs="Times New Roman" w:ascii="Times New Roman" w:hAnsi="Times New Roman"/>
        </w:rPr>
        <w:fldChar w:fldCharType="end"/>
      </w:r>
      <w:bookmarkEnd w:id="26"/>
      <w:r>
        <w:rPr>
          <w:rFonts w:eastAsia="Times New Roman" w:cs="Times New Roman" w:ascii="Times New Roman" w:hAnsi="Times New Roman"/>
          <w:sz w:val="24"/>
          <w:szCs w:val="24"/>
        </w:rPr>
        <w:t> F Griswold, "I don't think the Scripture writers had any notion of homosexuality. My sense is their understanding was that everyone was heterosexual, and so you 'behaved' in a homosexual fashion. In other words, it's a free decision you would make. So you're dealing with a reality that isn't reflected in Scripture. Is this possibility an instance where we've learned something that takes us beyond the world of the Bible and therefore the texts used don't really apply." Griswold's is a tentative version of a theory which, in some ways, must always be so, as it is making a major and quite questionable philosophical claim. Compare Irenaeus and the gnostics, who have "apostatised in their opinions from Him who is God, and imagined that they </w:t>
      </w:r>
      <w:r>
        <w:rPr>
          <w:rFonts w:eastAsia="Times New Roman" w:cs="Times New Roman" w:ascii="Times New Roman" w:hAnsi="Times New Roman"/>
          <w:i/>
          <w:iCs/>
          <w:sz w:val="24"/>
          <w:szCs w:val="24"/>
        </w:rPr>
        <w:t>have themselves discovered more than the apostles</w:t>
      </w:r>
      <w:r>
        <w:rPr>
          <w:rFonts w:eastAsia="Times New Roman" w:cs="Times New Roman" w:ascii="Times New Roman" w:hAnsi="Times New Roman"/>
          <w:sz w:val="24"/>
          <w:szCs w:val="24"/>
        </w:rPr>
        <w:t>, by finding out another god; and maintained that the apostles preached the Gospel still somewhat under the influence of Jewish opinions, </w:t>
      </w:r>
      <w:r>
        <w:rPr>
          <w:rFonts w:eastAsia="Times New Roman" w:cs="Times New Roman" w:ascii="Times New Roman" w:hAnsi="Times New Roman"/>
          <w:i/>
          <w:iCs/>
          <w:sz w:val="24"/>
          <w:szCs w:val="24"/>
        </w:rPr>
        <w:t>but they themselves are purer [in doctrine], and more intelligent, than the apostles</w:t>
      </w:r>
      <w:r>
        <w:rPr>
          <w:rFonts w:eastAsia="Times New Roman" w:cs="Tahoma" w:ascii="Tahoma" w:hAnsi="Tahoma"/>
          <w:sz w:val="24"/>
          <w:szCs w:val="24"/>
        </w:rPr>
        <w:t>�</w:t>
      </w:r>
      <w:r>
        <w:rPr>
          <w:rFonts w:eastAsia="Times New Roman" w:cs="Times New Roman" w:ascii="Times New Roman" w:hAnsi="Times New Roman"/>
          <w:sz w:val="24"/>
          <w:szCs w:val="24"/>
        </w:rPr>
        <w:t>  (emphasis mine, Irenaeus, Haer. 3.12.12). So perhaps even the radically new epistemology of the Griswold-type has a certain resonance in the Early Churc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3191504/http://anglicancommunioninstitute.org:80/seitz-comprehensiven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3:00Z</dcterms:created>
  <dc:creator>Rachel Lott</dc:creator>
  <dc:description/>
  <cp:keywords/>
  <dc:language>en-US</dc:language>
  <cp:lastModifiedBy>Supervisor Reception</cp:lastModifiedBy>
  <dcterms:modified xsi:type="dcterms:W3CDTF">2017-10-24T13:27:00Z</dcterms:modified>
  <cp:revision>2</cp:revision>
  <dc:subject/>
  <dc:title/>
</cp:coreProperties>
</file>